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7/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Gminy Czempiń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marca 2025 r.</w:t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głoszenia wykazu lokali użytkowych przeznaczonych do oddania w użyczenie     w drodze bezprzetargowej na okres do 2 lat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5 ust. 1 i 2 ustawy z dnia 21 sierpnia 1997 r. o gospodarce nieruchomościami (Dz. U. z 2024 r., poz. 1145) oraz uchwały nr XLIV/264/10 Rady Miejskiej w Czempiniu z dnia 24 lutego 2010 r. w sprawie zasad oddawania w dzierżawę lub najem nieruchomości stanowiącej własność Gminy Czempiń zarządzam, co następuje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Przeznacza się do oddania w użyczenie w drodze bezprzetargowej na okres do 2 lat lokale użytkowe stanowiące własność Gminy Czempiń wymienione w wykazie stanowiącym załącznik do niniejszego zarządzenia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az, o którym mowa w § 1, podlega wywieszeniu przez okres 21 dni na tablicy ogłoszeń Urzędu Gminy w Czempiniu, na stronie internetowej Gminy Czempiń , a informacja o wywieszeniu wykazu  podana zostanie do publicznej wiadomości poprzez ogłoszenie w prasie lokalnej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 się Kierownikowi Referatu Planowania Przestrzennego i Gospodarki Nieruchomośc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Gminy Czempi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ad Mali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rządzenia nr 157/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a Gminy Czempiń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10 marca 2025 r.</w:t>
      </w:r>
    </w:p>
    <w:p>
      <w:pPr>
        <w:pStyle w:val="Normal"/>
        <w:spacing w:before="0" w:after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lokali użytkowych przeznaczonych do oddania w użyczenie w drodze bezprzetargow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nieruchom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położone w Czempiniu przy ul.  Nowa 2, oznaczone jako działki: 690/2 o pow. 0,3687 ha, Kw nr PO1K/00043114/4 i 692/4 o pow. 0,3898 ha, Kw nr PO1K/00043941/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Gmina Czempi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 przeznaczonych do użycz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 budynkiem TLENOW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z pomieszczeń do oddania w użyczenie Bibliotece Publicznej im. Czesława Przygodzkiego w Czempini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Na poziomie 0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 nr 0.17 - Biblioteka  o powierzchni 70,48 m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Na poziomie +1: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)   nr 1.05 - Biblioteka  o powierzchni 70,67 m</w:t>
            </w:r>
            <w:r>
              <w:rPr>
                <w:rFonts w:cs="Calibri" w:ascii="Calibri" w:hAnsi="Calibri"/>
                <w:vertAlign w:val="superscript"/>
              </w:rPr>
              <w:t>2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  nr 0.06  - Biblioteka o powierzchni 47,97 m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części wspólne obiekt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pomieszczeń do oddania w użyczenie Centrum Kultury Czempi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Na poziomie 0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  nr 0.03 - Izba Muzealna o powierzchni 38,14 m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  nr 0.09 - Administracja o powierzchni 20,26 m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  nr 0.10 - Sala warsztatowa o powierzchni 20,20 m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  nr 0.11 - Sala warsztatowa o powierzchni 20,26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)   nr 0.12 - Sala klubowa o powierzchni 17,43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)   nr 0.13 – Sala klubowa o powierzchni 17,08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)   nr 0.18 – Sala spotkań o powierzchni 123,03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)   nr 0.24 – Garderoba o powierzchni 14,65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9)   nr 0.26 – Backstage o powierzchni 29,09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) nr 0.27 – Hol wystawowy o powierzchni 70,97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1) nr 0.28 – Szatnia o powierzchni 9,33 m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) nr 0.29 – Szatnia o powierzchni 9,33 m²;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3) nr 0.33 – Sala wielofunkcyjna o powierzchni 188,33 m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Na poziomie +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   nr 1.02 – Izba Muzealna o powierzchni 36,59 m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Na poziomie +2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)   nr 2.03 – Komunikacja o powierzchni 11,54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)  nr 2.04 – Pomieszczenie na potrzeby Centrum Kultury o powierzchni 58,60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)   nr 2.05 – Pomieszczenie zajęć ruchowych o powierzchni 34,92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)   nr 2.06 – Przedsionek o powierzchni 4,57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)   nr 2.07 – WC przedsionek o powierzchni 1,55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)   nr 2.08 – WC o powierzchni 1,70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)   nr 2.09 – WC przedsionek o powierzchni 1,55 m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)   nr 2.10 – WC o powierzchni 1,70 m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W ciągu pawilonów; lokal nr 0.05 o powierzchni użytkowej 30,66 m² - pracownia ceramiczna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z części wspólne obiektu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 budynkiem  TLENOWNI oraz pawilonem,          w którym znajdują się lokale użytkowe położone w Czempiniu przy ul. Now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użycz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zetarg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użycz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kres do 2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znaczenie nieruchomo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ci położone w Czempiniu przy ul.  Nowa 2, oznaczone jako działki: 690/2 o pow. 0,3687 ha, Kw nr PO1K/00043114/4 i 692/4 o pow. 0,3898 ha, Kw nr PO1K/00043941/0</w:t>
            </w:r>
          </w:p>
          <w:p>
            <w:pPr>
              <w:pStyle w:val="Normal"/>
              <w:jc w:val="both"/>
              <w:rPr/>
            </w:pPr>
            <w:r>
              <w:rPr/>
              <w:t>Właściciel Gmina Czempi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nieruchomości przeznaczonych do użyc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zabudowana pawilonem:</w:t>
            </w:r>
          </w:p>
          <w:p>
            <w:pPr>
              <w:pStyle w:val="Normal"/>
              <w:jc w:val="both"/>
              <w:rPr/>
            </w:pPr>
            <w:r>
              <w:rPr/>
              <w:t>1.Lokal nr 0.01 o pow. użytkowej 25,62 m2</w:t>
            </w:r>
          </w:p>
          <w:p>
            <w:pPr>
              <w:pStyle w:val="Normal"/>
              <w:jc w:val="both"/>
              <w:rPr/>
            </w:pPr>
            <w:r>
              <w:rPr/>
              <w:t>- Spółdzielnia Socjalna „ATU” w Czempiniu.</w:t>
            </w:r>
          </w:p>
          <w:p>
            <w:pPr>
              <w:pStyle w:val="Normal"/>
              <w:jc w:val="both"/>
              <w:rPr/>
            </w:pPr>
            <w:r>
              <w:rPr/>
              <w:t>2.Lokal nr 0.02 o pow. użytkowej 25,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Stowarzyszenie Przyjaciół i Sympatyków Ziemi Czempińskiej;</w:t>
            </w:r>
          </w:p>
          <w:p>
            <w:pPr>
              <w:pStyle w:val="Normal"/>
              <w:jc w:val="both"/>
              <w:rPr/>
            </w:pPr>
            <w:r>
              <w:rPr/>
              <w:t>- Stowarzyszenie „Aktywna Gmina Czempiń”;</w:t>
            </w:r>
          </w:p>
          <w:p>
            <w:pPr>
              <w:pStyle w:val="Normal"/>
              <w:jc w:val="both"/>
              <w:rPr/>
            </w:pPr>
            <w:r>
              <w:rPr/>
              <w:t>- Polski Związek Wędkarski – Koło Olszynka;</w:t>
            </w:r>
          </w:p>
          <w:p>
            <w:pPr>
              <w:pStyle w:val="Normal"/>
              <w:jc w:val="both"/>
              <w:rPr/>
            </w:pPr>
            <w:r>
              <w:rPr/>
              <w:t>- Stowarzyszenie Inicjatyw Młodzieżowych LOCK.</w:t>
            </w:r>
          </w:p>
          <w:p>
            <w:pPr>
              <w:pStyle w:val="Normal"/>
              <w:jc w:val="both"/>
              <w:rPr/>
            </w:pPr>
            <w:r>
              <w:rPr/>
              <w:t>- Polski Związek Pszczelarski – Koło Pszczelarzy.</w:t>
            </w:r>
          </w:p>
          <w:p>
            <w:pPr>
              <w:pStyle w:val="Normal"/>
              <w:jc w:val="both"/>
              <w:rPr/>
            </w:pPr>
            <w:r>
              <w:rPr/>
              <w:t>3.Lokal nr 0.03 o pow. użytkowej 27,62 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wiązek Emerytów, Rencistów i Inwalidów Oddział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 Czempiniu</w:t>
            </w:r>
          </w:p>
          <w:p>
            <w:pPr>
              <w:pStyle w:val="Normal"/>
              <w:jc w:val="both"/>
              <w:rPr/>
            </w:pPr>
            <w:r>
              <w:rPr/>
              <w:t>4.Lokal nr 0.04 o pow. użytkowej 45,78 m2</w:t>
            </w:r>
          </w:p>
          <w:p>
            <w:pPr>
              <w:pStyle w:val="Normal"/>
              <w:jc w:val="both"/>
              <w:rPr/>
            </w:pPr>
            <w:r>
              <w:rPr/>
              <w:t>- Ośrodek Pomocy Społecznej w Czempini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lskie Stowarzyszenie Diabetyków  Oddział Rejonowy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Lesznie, Koło Czempiń.</w:t>
            </w:r>
          </w:p>
          <w:p>
            <w:pPr>
              <w:pStyle w:val="Normal"/>
              <w:jc w:val="both"/>
              <w:rPr/>
            </w:pPr>
            <w:r>
              <w:rPr/>
              <w:t>5.Lokal nr 0.06 o pow. użytkowej 30,96 m2</w:t>
            </w:r>
          </w:p>
          <w:p>
            <w:pPr>
              <w:pStyle w:val="Normal"/>
              <w:jc w:val="both"/>
              <w:rPr/>
            </w:pPr>
            <w:r>
              <w:rPr/>
              <w:t>- Zarząd Osiedla: Nr 1, Nr 2, Nr 3, Nr 4, Nr 5, Nr 6, Nr 7;</w:t>
            </w:r>
          </w:p>
          <w:p>
            <w:pPr>
              <w:pStyle w:val="Normal"/>
              <w:jc w:val="both"/>
              <w:rPr/>
            </w:pPr>
            <w:r>
              <w:rPr/>
              <w:t>- Związku Nauczycielstwa Polskiego Oddział w Czempiniu.</w:t>
            </w:r>
          </w:p>
          <w:p>
            <w:pPr>
              <w:pStyle w:val="Normal"/>
              <w:jc w:val="both"/>
              <w:rPr/>
            </w:pPr>
            <w:r>
              <w:rPr/>
              <w:t>- Ośrodek Pomocy Społecznej, ul. Parkowa 2, 64-020 Czempiń.</w:t>
            </w:r>
          </w:p>
          <w:p>
            <w:pPr>
              <w:pStyle w:val="Normal"/>
              <w:jc w:val="both"/>
              <w:rPr/>
            </w:pPr>
            <w:r>
              <w:rPr/>
              <w:t>6.Lokal nr 0.07 o pow. użytkowej 17,11 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ielkopolski Ośrodek Doradztwa Rolniczego w Kościanie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espół Doradztwa w Czempiniu.</w:t>
            </w:r>
          </w:p>
          <w:p>
            <w:pPr>
              <w:pStyle w:val="Normal"/>
              <w:jc w:val="both"/>
              <w:rPr/>
            </w:pPr>
            <w:r>
              <w:rPr/>
              <w:t>Nieruchomość  zabudowana obiektem Centrum Aktywizacji Społecznej TLENIOWNIA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nieruchomo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zabudowana budynkiem TLENOWNI oraz pawilonem, w którym znajdują się lokale użytkowe położone      w Czempiniu przy ul. Nowa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yb użyc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in użyc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okres do 2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urmistrz Gminy Czempiń</w:t>
      </w:r>
    </w:p>
    <w:p>
      <w:pPr>
        <w:pStyle w:val="Normal"/>
        <w:spacing w:lineRule="auto" w:line="360"/>
        <w:jc w:val="both"/>
        <w:rPr/>
      </w:pPr>
      <w:r>
        <w:rPr/>
        <w:t>Konrad Mal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3:00Z</dcterms:created>
  <dc:creator>user</dc:creator>
  <dc:description/>
  <cp:keywords/>
  <dc:language>en-US</dc:language>
  <cp:lastModifiedBy>Rskrzypczak</cp:lastModifiedBy>
  <cp:lastPrinted>2025-03-11T09:16:00Z</cp:lastPrinted>
  <dcterms:modified xsi:type="dcterms:W3CDTF">2025-03-12T07:34:00Z</dcterms:modified>
  <cp:revision>28</cp:revision>
  <dc:subject/>
  <dc:title>Zarządzenie nr</dc:title>
</cp:coreProperties>
</file>