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zenie nr 158/2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rmistrza Gminy Czempiń</w:t>
      </w:r>
    </w:p>
    <w:p>
      <w:pPr>
        <w:pStyle w:val="Normal"/>
        <w:spacing w:before="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10 marca 2025 r.</w:t>
      </w:r>
    </w:p>
    <w:p>
      <w:pPr>
        <w:pStyle w:val="Normal"/>
        <w:spacing w:before="0" w:after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ogłoszenia wykazu nieruchomości przeznaczonej do oddania w dzierżawę           w drodze bezprzetargowej na okres do 3 lat</w:t>
      </w:r>
    </w:p>
    <w:p>
      <w:pPr>
        <w:pStyle w:val="Normal"/>
        <w:spacing w:before="0" w:after="24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 35 ust. 1 i 2 ustawy z dnia 21 sierpnia 1997 r. o gospodarce nieruchomościami (tj. Dz. U. z 2024 r., poz. 1145)  uchwały nr XLIV/264/10 Rady Miejskiej w Czempiniu z dnia 24 lutego 2010 r. w sprawie zasad oddawania w dzierżawę lub najem nieruchomości stanowiącej własność Gminy Czempiń zarządzam, co następuje:</w:t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§ 1. Przeznacza się do oddania w dzierżawę w drodze bezprzetargowej na okres do 3 lat nieruchomość gruntową stanowiącą własność Gminy Czempiń wymienioną w wykazie stanowiącym załącznik do niniejszego zarządzenia.</w:t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§ 2. Wykaz, o którym mowa w § 1, podlega wywieszeniu przez okres 21 dni na tablicy ogłoszeń Urzędu Gminy w Czempiniu, na stronie internetowej Gminy Czempiń , a informacja o wywieszeniu wykazu  podana zostanie do publicznej wiadomości poprzez ogłoszenie w prasie lokalnej.</w:t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§ 3. Wykonanie zarządzenia powierza się Kierownikowi Referatu Planowania Przestrzennego i Gospodarki Nieruchomościam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4. Zarządzenie wchodzi w życie z dniem podpisa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urmistrz Gminy Czempiń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nrad Malic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ączni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 Zarządzenia nr 158/2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rmistrza Gminy Czempiń</w:t>
      </w:r>
    </w:p>
    <w:p>
      <w:pPr>
        <w:pStyle w:val="Normal"/>
        <w:spacing w:before="0" w:after="9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dnia 10 marca 2025 r.</w:t>
      </w:r>
    </w:p>
    <w:p>
      <w:pPr>
        <w:pStyle w:val="Normal"/>
        <w:spacing w:before="0" w:after="120"/>
        <w:rPr>
          <w:rFonts w:ascii="Calibri" w:hAnsi="Calibri" w:cs="Calibri"/>
          <w:spacing w:val="40"/>
        </w:rPr>
      </w:pPr>
      <w:r>
        <w:rPr>
          <w:rFonts w:cs="Calibri" w:ascii="Calibri" w:hAnsi="Calibri"/>
          <w:spacing w:val="40"/>
        </w:rPr>
        <w:t>WYKAZ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Nieruchomości gruntowych przeznaczonych do wydzierżawienia w drodze bezprzetargowej</w:t>
      </w:r>
    </w:p>
    <w:p>
      <w:pPr>
        <w:pStyle w:val="Normal"/>
        <w:spacing w:before="0" w:after="120"/>
        <w:rPr>
          <w:rFonts w:ascii="Calibri" w:hAnsi="Calibri" w:cs="Calibri"/>
          <w:spacing w:val="40"/>
        </w:rPr>
      </w:pPr>
      <w:r>
        <w:rPr>
          <w:rFonts w:cs="Calibri" w:ascii="Calibri" w:hAnsi="Calibri"/>
          <w:spacing w:val="4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30"/>
        <w:gridCol w:w="992"/>
        <w:gridCol w:w="2126"/>
        <w:gridCol w:w="1560"/>
        <w:gridCol w:w="2268"/>
      </w:tblGrid>
      <w:tr>
        <w:trPr>
          <w:trHeight w:val="56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naczenie w księdze wieczyst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erzch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łożenie nieruchom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znaczeni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zierżawy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1K/0004515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392 ha                 do wydzierżawienia 0,2400 ha</w:t>
            </w:r>
          </w:p>
          <w:p>
            <w:pPr>
              <w:pStyle w:val="Normal"/>
              <w:spacing w:before="0" w:after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empi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 cele związane  z działalnością Przedsiębiorstwa Gospodarki Komunalnej w Czempiniu Sp. z o.o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1K/00045148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493 h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 wydzierżawienia 0,1700 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empi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cele związane z działalnością Przedsiębiorstwa Gospodarki Komunalnej w Czempiniu Sp. z o.o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1K/00045266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3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782 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chan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cele związane z działalnością Przedsiębiorstwa Gospodarki Komunalnej w Czempiniu Sp. z o.o.</w:t>
            </w:r>
          </w:p>
        </w:tc>
      </w:tr>
    </w:tbl>
    <w:p>
      <w:pPr>
        <w:pStyle w:val="Normal"/>
        <w:spacing w:before="0" w:after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Gmina Czempiń na teren w/wym. działek nie posiada planu zagospodarowania przestrzenneg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ki użytkowane są przez Przedsiębiorstwo Gospodarki Komunalnej w Czempiniu Sp. z o.o. na cele publiczne w tym związane z działalnością spółki (siedziba spółki, oczyszczalnia ścieków, zagospodarowanie odpadów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zynsz dzierżawny miesięcznie: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1 440,00 zł + 23% VAT - działka nr 618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 020,00 zł + 23% VAT - działka nr 619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 478,20 zł + 23% VAT - działka nr 283/4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em: </w:t>
      </w:r>
      <w:r>
        <w:rPr>
          <w:rFonts w:cs="Calibri" w:ascii="Calibri" w:hAnsi="Calibri"/>
          <w:b/>
          <w:bCs/>
          <w:sz w:val="22"/>
          <w:szCs w:val="22"/>
        </w:rPr>
        <w:t>3 938,20 zł + 23% VA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zynsz podlega corocznej waloryzacji, zgodnie z wysokością średniorocznego wskaźnika wzrostu cen towarów i usług konsumpcyjnych, opublikowanego przez Prezesa GUS w Monitorze Polskim za rok ubiegł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erżawca zobowiązany jest do: zapewnienia we własnym zakresie doprowadzenie wody, energii elektrycznej i pojemników na śmieci, utrzymania terenu w czystości i porządku w trakcie dzierżawienia terenu, a także ponoszenia wszelkich kosztów użytkowania nieruchomoś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rmistrz Gminy Czempiń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rad Mali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0:22:00Z</dcterms:created>
  <dc:creator>user</dc:creator>
  <dc:description/>
  <cp:keywords/>
  <dc:language>en-US</dc:language>
  <cp:lastModifiedBy>Rskrzypczak</cp:lastModifiedBy>
  <cp:lastPrinted>2025-03-10T09:23:00Z</cp:lastPrinted>
  <dcterms:modified xsi:type="dcterms:W3CDTF">2025-03-12T07:36:00Z</dcterms:modified>
  <cp:revision>14</cp:revision>
  <dc:subject/>
  <dc:title>Zarządzenie nr</dc:title>
</cp:coreProperties>
</file>