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Zarządzenia nr 175/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mistrza Gminy Czempiń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z dnia 3 kwietnia 2025 r.</w:t>
      </w:r>
    </w:p>
    <w:p>
      <w:pPr>
        <w:pStyle w:val="Normal"/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w sprawie przeznaczenia do oddania w dzierżawę, sporządzenia o podania do publicznej wiadomości wykazu nieruchomości.</w:t>
      </w:r>
    </w:p>
    <w:p>
      <w:pPr>
        <w:pStyle w:val="Normal"/>
        <w:spacing w:before="0" w:after="240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WYKAZ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ruchomości niezabudowanej przeznaczonej do wydzierżawienia na cele rolne w drodze  przetargu ustnego nieograniczonego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69"/>
        <w:gridCol w:w="831"/>
        <w:gridCol w:w="1650"/>
        <w:gridCol w:w="1650"/>
        <w:gridCol w:w="144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siędze wieczyst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nieruchom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znaczenie nieruchomośc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sz dzierżaw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ie - wywoławczy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1K/00048483/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ie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,8400 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la IIIa -0,8400 h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4,00 zł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na w/w nieruchomość nie posiada planu zagospodarowania przestrzennego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sz dzierżawny płatny w gotówce, corocznie w dwóch ratach: za I półrocze do 15 maja       i za II półrocze do 15 listopada.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Gminy Czempi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rad Mali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0:00Z</dcterms:created>
  <dc:creator>UG Czempiń</dc:creator>
  <dc:description/>
  <cp:keywords/>
  <dc:language>en-US</dc:language>
  <cp:lastModifiedBy>Rskrzypczak</cp:lastModifiedBy>
  <cp:lastPrinted>2025-04-03T08:19:00Z</cp:lastPrinted>
  <dcterms:modified xsi:type="dcterms:W3CDTF">2025-04-04T07:38:00Z</dcterms:modified>
  <cp:revision>5</cp:revision>
  <dc:subject/>
  <dc:title/>
</cp:coreProperties>
</file>