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BURMISTRZ  GMINY  CZEMPI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134" w:hanging="0"/>
        <w:jc w:val="both"/>
        <w:rPr/>
      </w:pPr>
      <w:r>
        <w:rPr>
          <w:b/>
          <w:bCs/>
        </w:rPr>
        <w:t>ogłasza I przetarg ustny nieograniczony na wydzierżawienie gruntów rolnych położonych na terenie gminy Czempiń, będących własnością Gminy Czempiń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709"/>
        <w:gridCol w:w="1559"/>
        <w:gridCol w:w="1417"/>
        <w:gridCol w:w="993"/>
        <w:gridCol w:w="1134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sięd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 – wywoław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ne postąpi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4848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0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IIb-0,520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ę w dniu 25 listopada 2024 r. o godz. 9°° w Centrum Aktywizacji Społecznej TLENOWNIA       w Czempiniu, ul. Nowa 2 (parter, sala spotkań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Gmina na w/w nieruchomości nie posiada planu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Czynsz dzierżawny płatny corocznie w dwóch ratach: za I półrocze do 15 maja i za II półrocze do 15 listopada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podlega waloryzacji jeden raz w roku, zgodnie z wysokością średniorocznego wskaźnika wzrostu cen towarów        i usług konsumpcyjnych, opublikowanego przez Prezesa GUS w Monitorze Polskim za rok ubiegły.</w:t>
      </w:r>
    </w:p>
    <w:p>
      <w:pPr>
        <w:pStyle w:val="Normal"/>
        <w:ind w:left="-709" w:right="-1134" w:hanging="0"/>
        <w:rPr/>
      </w:pPr>
      <w:r>
        <w:rPr>
          <w:sz w:val="22"/>
          <w:szCs w:val="22"/>
        </w:rPr>
        <w:t>Gmina Czempiń zastrzega sobie prawo do żądania w celu zabezpieczenia spłat należności czynszu dzierżawnego przez wyłonionego w przetargu kandydata na dzierżawę do żądania zabezpieczenia spłaty należności poprzez złożenie przez kandydata na dzierżawę weksla własnego in blanco z deklaracją wekslową, co stanowić będzie warunek zawarcia umowy dzierżawy. Decyzja  o wykorzystaniu tego prawa przez  Gminę Czempiń zostanie podjęta poprzez poinformowanie o tym dzierżawcę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Brak złożenia weksla skutkować będzie nie zawarciem umowy dzierżawy z winy kandydata na dzierżawcę.</w:t>
      </w:r>
    </w:p>
    <w:p>
      <w:pPr>
        <w:pStyle w:val="Normal"/>
        <w:ind w:left="-709" w:right="-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dopuszczenia do przetargu jest wpłacenie wadium w pieniądzu na każdą pozycję przetargową oddzielnie najpóźniej do dnia 19 listopada 2024 r.  na konto Gminy Czempiń BS Poniec O/Czempiń nr 36 8682 1030 0040 0000 0390 0003 z podaniem nazwy miejscowości  i numeru działki, na którą wadium jest wpłacone (za dzień wniesienia wadium uważa się dzień wpływu wadium na wyżej wskazany rachunek bankowy)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wygrał przetarg, zaliczone zostanie na poczet czynszu dzierżawnego. Pozostałym uczestnikom przetargu wadium zostanie zwrócone w ciągu 3 dni od dnia odwołania lub zamknięcia przetargu. Wadium przepada na rzecz Gminy Czempiń w razie uchylenia się uczestnika, który przetarg wygrał od zawarcia umowy dzierżawy.</w:t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warunkiem wzięcia udziału w przetargu jest: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- okazanie aktualnego dokumentu potwierdzającego tożsamość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reprezentowania w przetargu osoby prawnej lub osoby fizycznej przez pełnomocnika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łożenie stosownego pełnomocnictwa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k przetargu zobowiązany jest przed przystąpieniem do przetargu złożyć pisemne </w:t>
      </w:r>
    </w:p>
    <w:p>
      <w:pPr>
        <w:pStyle w:val="Normal"/>
        <w:ind w:right="-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enie o zapoznaniu się z treścią ogłoszenia o przetargu i zaakceptować określonych w jeg treści warunków.</w:t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Nieruchomości wydzierżawione są na podstawie danych z ewidencji gruntów, a wznowienie granic odbywa się na koszt     i staraniem dzierżawcy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w sprawie przetargu udziela Urząd Gminy w Czempiniu, ul. ks. Jerzego Popiełuszki 25, tel. 61 2826703 wew. 107 i 113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miny Czempiń</w:t>
      </w:r>
    </w:p>
    <w:p>
      <w:pPr>
        <w:pStyle w:val="Normal"/>
        <w:ind w:left="-709" w:right="-1134" w:hanging="0"/>
        <w:jc w:val="both"/>
        <w:rPr>
          <w:sz w:val="16"/>
          <w:szCs w:val="16"/>
        </w:rPr>
      </w:pPr>
      <w:r>
        <w:rPr>
          <w:sz w:val="22"/>
          <w:szCs w:val="22"/>
        </w:rPr>
        <w:t>Konrad Malic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6:00Z</dcterms:created>
  <dc:creator>UG Czempiń</dc:creator>
  <dc:description/>
  <cp:keywords/>
  <dc:language>en-US</dc:language>
  <cp:lastModifiedBy>Rskrzypczak</cp:lastModifiedBy>
  <cp:lastPrinted>2024-10-08T09:58:00Z</cp:lastPrinted>
  <dcterms:modified xsi:type="dcterms:W3CDTF">2024-10-21T09:06:00Z</dcterms:modified>
  <cp:revision>2</cp:revision>
  <dc:subject/>
  <dc:title/>
</cp:coreProperties>
</file>