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XLII/389/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EJSKIEJ W CZEMPINI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0 GRUDNIA 2021 ROK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nadania statutu Młodzieżowej Radzie Miejskiej w Czempi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Na podstawie art. 5b ust. 2 i 3 oraz art. 7 ust. 1 pkt 17 ustawy z dnia 8 marca 1990 r. o samorządzie gminnym (Dz. U. z 2021 r., poz. 1372 z późn. zm.) Rada Miejska w Czempiniu uchwala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daje się Statut Młodzieżowej Radzie Miejskiej w Czempiniu, określający tryb wyboru jej członków i zasady działania, który stanowi załącznik do niniejszej uchw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/>
      </w:pPr>
      <w:r>
        <w:rPr/>
        <w:t xml:space="preserve">Uchyla się uchwałę Nr LVI/441/18 Rady Miejskiej w Czempiniu z dnia 19 marca 2018 r. </w:t>
        <w:br/>
        <w:t>w sprawie nadania statutu Młodzieżowej Rady Miejskiej w Czempiniu (Dz. Urz. Woj. Wielk. z 2018 r. poz. 2827)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/>
      </w:pPr>
      <w:r>
        <w:rPr/>
        <w:t xml:space="preserve">Do przeprowadzenia wyborów uzupełniających do Młodzieżowej Rady Miejskiej </w:t>
        <w:br/>
        <w:t>w Czempiniu, której kadencja rozpoczęła się przed wejściem w życie niniejszej uchwały stosuje się przepisy dotychczasow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nie uchwały powierza się Burmistrzowi Gminy Czempi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Hlk190329241"/>
      <w:bookmarkStart w:id="1" w:name="_Hlk190329241"/>
      <w:bookmarkEnd w:id="1"/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zewodniczący Rady Miejskiej w Czempiniu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-/ Maciej Głochowiak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" w:name="_Hlk190329241"/>
      <w:bookmarkStart w:id="3" w:name="_Hlk190329241"/>
      <w:bookmarkEnd w:id="3"/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uchwały nr XLII/389/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ejskiej w Czempini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0 grudnia 2021 rok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wejściem w życie ustawy z dnia 20 kwietnia 2021 roku o zmianie ustawy o samorządzie gminnym, ustawy o samorządzie powiatowym, ustawy o samorządzie województwa oraz ustawy o działalności pożytku publicznego i o wolontariacie </w:t>
        <w:br/>
        <w:t xml:space="preserve">(Dz. U. z 2021 r. poz. 1038 z pózn. zm.) koniecznością jest dostosowanie zapisów Statutu Młodzieżowej Rady Miejskiej w Czempiniu do obowiązujących przepisó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Przewodniczący Rady Miejskiej w Czempiniu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-/ Maciej Głochowiak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do uchwały Nr XLII/389/21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Rady Miejskiej w Czempiniu </w:t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 dnia 20 grudnia 2021 roku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 Młodzieżowej Rady Miejskiej w Czempiniu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Rozdział I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ostanowienia ogólne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Statut określa tryb wyboru, zasady działania, cele i zadania Młodzieżowej Rady Miejskiej w Czempiniu, zwanej dalej Radą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Rada jest reprezentacją młodzieży z terenu Gminy Czempiń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Rada liczy 15 radnych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Siedzibą Rady jest miasto Czempiń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Kadencja Rady trwa 3 lata. Długość kadencji liczona jest od daty wyborów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Radni za pełnienie swojej funkcji nie mogą pobierać wynagrodzenia lub die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akres działania i zadania Rady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2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dania Rady to w szczególności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inspirowanie i upowszechnianie idei samorządności wśród młodzieży gminy Czempiń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reprezentowanie interesów młodzieży wobec instytucji rządowych, samorządowych </w:t>
        <w:br/>
        <w:t>i organizacji pozarządow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konsultowanie spraw ważnych dla młodzieży gminy Czempiń z władzami Gminy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współpraca z samorządem uczniowskim, organizacjami młodzieżowymi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ochrona praw i godności dziecka oraz ochrona praw i godności uczni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promocja kultury, w szczególności tworzonej przez ludzi młodych i do nich adresowanej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promocja zdrowego trybu życi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promocja sportu i turystyki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kształtowanie i utrwalanie postaw demokratyczn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uczestniczenie młodzieży w inicjatywach na rzecz ochrony środowiska naturalnego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udział w opracowaniu dokumentów strategicznych gminy na rzecz młodzieży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udział w organizowaniu pomocy charytatywnej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Rada realizuje zadania poprzez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icjowanie działań w zakresie nauki, kultury, kultury fizycznej, sportu, turystyk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piniowanie projektów uchwał Rady Miejskiej w Czempiniu w sprawach mających wpływ na rozwój młodego pokolenia, dotyczące nauki, kultury, sportu, turystyki i ochrony środowisk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udzielanie pomocy i podejmowanie interwencji w przypadku zagrożenia praw dziecka i ucz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rganizowanie imprez o charakterze patriotycznym, kulturalnych i sport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rganizowanie lub udział w akcjach charytatyw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owadzenie działalności informacyjno – konsultacyjn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dejmowanie działań na rzecz młodzieży, w szczególności w zakresie edukacji obywatelskiej, na zasadach określonych przez radę gmi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monitorowanie realizacji dokumentów strategicznych gminy na rzecz młodzież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Środki zapewniające realizację zadań określonych w statucie Rady pochodzą z wyodrębnionej dla potrzeb działalności Rady części budżetu gminy Czempiń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gany Rad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Organami Rady są: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/>
        <w:t>Prezydium Rady;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/>
        <w:t xml:space="preserve">komisje doraźne powoływane przez Radę do określonych zadań.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W skład Prezydium Rady wchodzą:</w:t>
      </w:r>
    </w:p>
    <w:p>
      <w:pPr>
        <w:pStyle w:val="Normal"/>
        <w:numPr>
          <w:ilvl w:val="0"/>
          <w:numId w:val="36"/>
        </w:numPr>
        <w:spacing w:lineRule="auto" w:line="276"/>
        <w:rPr/>
      </w:pPr>
      <w:r>
        <w:rPr/>
        <w:t>Przewodniczący Rady, zwany dalej Przewodniczącym;</w:t>
      </w:r>
    </w:p>
    <w:p>
      <w:pPr>
        <w:pStyle w:val="Normal"/>
        <w:numPr>
          <w:ilvl w:val="0"/>
          <w:numId w:val="36"/>
        </w:numPr>
        <w:spacing w:lineRule="auto" w:line="276"/>
        <w:rPr/>
      </w:pPr>
      <w:r>
        <w:rPr/>
        <w:t>Wiceprzewodniczący Rady, zwany dalej Wiceprzewodniczącym;</w:t>
      </w:r>
    </w:p>
    <w:p>
      <w:pPr>
        <w:pStyle w:val="Normal"/>
        <w:numPr>
          <w:ilvl w:val="0"/>
          <w:numId w:val="36"/>
        </w:numPr>
        <w:spacing w:lineRule="auto" w:line="276"/>
        <w:rPr/>
      </w:pPr>
      <w:r>
        <w:rPr/>
        <w:t xml:space="preserve">Sekretarz Rady, zwany dalej Sekretarzem.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Organy Rady działają na podstawie Statutu Rad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szczególni członkowie Prezydium Rady wybierani są w drodze uchwał Rady na okres kadencji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Rada wybiera Przewodniczącego, Wiceprzewodniczącego i Sekretarza bezwzględną większością głosów w obecności co najmniej połowy statutowego składu Rady w głosowaniu tajnym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Odwołanie Przewodniczącego, Wiceprzewodniczącego i Sekretarza następuje na wniosek co najmniej ¼ statutowego składu Rady w trybie określonym w ust. 2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Wniosek o odwołanie członka Prezydium Rady rozpatruje się na sesji następnej, zwołanej nie wcześniej niż po upływie 14 dni od sesji, na której wniosek zgłoszono, nie później jednak niż przed upływem miesiąc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Jeżeli wniosek o odwołanie członka Prezydium Rady nie uzyskał wymaganej większości głosów, to kolejny wniosek o odwołanie może być zgłoszony nie wcześniej niż po upływie 6 miesięcy od poprzedniego głosowa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Członek Prezydium Rady może zrezygnować z pełnienia swojej funkcji. Wówczas Rada dokonuje wyboru nowego członka Prezydium Rady w trybie określonym w ust. 2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przypadku odwołania lub rezygnacji członek Prezydium Rady pełni swoje obowiązki do czasu powołania nowego członka Prezydium Rad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7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realizacji zadań Prezydium Rady podlega wyłącznie Radzie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Do zadań Przewodniczącego należy: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spacing w:lineRule="auto" w:line="276"/>
        <w:ind w:left="1800" w:hanging="1080"/>
        <w:rPr/>
      </w:pPr>
      <w:r>
        <w:rPr/>
        <w:t>zwoływanie sesji Rady i przygotowanie porządku obrad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prowadzenie obrad, w szczególności przewodniczenie obradom, zarządzenie i przeprowadzanie głosowania nad projektami uchwał; sprawowanie nadzoru nad prawidłowym przebiegiem obrad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podpisywanie uchwał, opinii, porozumień i stanowisk Rady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organizowanie pracy Prezydium Rady i zwoływanie jego posiedzeń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kierowanie bieżącymi sprawami Rady i reprezentowanie jej na zewnątrz,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uczestniczenie w posiedzeniach Radu Miejskiej w Czempiniu z głosem opiniodawczym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9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/>
        <w:t>Do zadań Wiceprzewodniczącego należy: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>pełnienie funkcji Rzecznika Praw Ucznia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koordynacja działań Komisji doraźnych powoływanych przez Radę do określonych zadań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w razie nieobecności Przewodniczącego prowadzenie obrad sesji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 xml:space="preserve">w przypadku czasowej niemożności wykonywania zadań przez Przewodniczącego, czasowe przejęcie kompetencji i zadań Przewodniczącego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1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/>
      </w:pPr>
      <w:r>
        <w:rPr/>
        <w:t>Do zadań Sekretarza należy:</w:t>
      </w:r>
    </w:p>
    <w:p>
      <w:pPr>
        <w:pStyle w:val="Normal"/>
        <w:numPr>
          <w:ilvl w:val="0"/>
          <w:numId w:val="47"/>
        </w:numPr>
        <w:spacing w:lineRule="auto" w:line="276"/>
        <w:rPr/>
      </w:pPr>
      <w:r>
        <w:rPr/>
        <w:t>prowadzenie dokumentacji Rady,</w:t>
      </w:r>
    </w:p>
    <w:p>
      <w:pPr>
        <w:pStyle w:val="Normal"/>
        <w:numPr>
          <w:ilvl w:val="0"/>
          <w:numId w:val="47"/>
        </w:numPr>
        <w:spacing w:lineRule="auto" w:line="276"/>
        <w:rPr/>
      </w:pPr>
      <w:r>
        <w:rPr/>
        <w:t>sporządzanie protokołów z sesji Rady i posiedzeń Prezydium Rady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11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spacing w:lineRule="auto" w:line="276"/>
        <w:ind w:left="720" w:hanging="360"/>
        <w:rPr/>
      </w:pPr>
      <w:r>
        <w:rPr/>
        <w:t xml:space="preserve">Do zadań Prezydium Rady należą wszystkie zadania, które nie są zastrzeżone dla innych organów Rady, w szczególności: 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przygotowywanie projektów uchwał,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określanie sposobu wykonania uchwał,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realizacja uchwał Rad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76"/>
        <w:ind w:left="1080" w:hanging="720"/>
        <w:rPr/>
      </w:pPr>
      <w:r>
        <w:rPr/>
        <w:t xml:space="preserve">Wszelkie decyzje Prezydium Rady podejmowane są zwykłą większością głosów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349"/>
        <w:jc w:val="both"/>
        <w:rPr/>
      </w:pPr>
      <w:r>
        <w:rPr/>
        <w:t>Posiedzenia Prezydium Rady zwoływane są przez Przewodniczącego w razie potrzeby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 xml:space="preserve">§ 12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Rada może powoływać ze swojego grona komisje doraźne do określonych zadań.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 xml:space="preserve">Skład osobowy oraz zakres zadań określa uchwała Rady. 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 xml:space="preserve">Komisja wybiera ze swojego grona przewodniczącego, który jest odpowiedzialny za realizację zadania. 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 xml:space="preserve">Komisja ulega rozwiązaniu z chwilą osiągnięcia celu, chyba że uchwała stanowi inaczej. 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 xml:space="preserve">Komisja może występować z inicjatywą uchwałodawczą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 xml:space="preserve">§ 13.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siedzenia Komisji zwołuje i prowadzi przewodniczący komis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V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n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/>
        <w:t xml:space="preserve">Radnym może być każda osoba zamieszkała w gminie Czempiń, która: </w:t>
      </w:r>
    </w:p>
    <w:p>
      <w:pPr>
        <w:pStyle w:val="Normal"/>
        <w:numPr>
          <w:ilvl w:val="0"/>
          <w:numId w:val="45"/>
        </w:numPr>
        <w:spacing w:lineRule="auto" w:line="276"/>
        <w:ind w:left="1418" w:hanging="425"/>
        <w:jc w:val="both"/>
        <w:rPr/>
      </w:pPr>
      <w:r>
        <w:rPr/>
        <w:t>w dniu wyborów uczęszcza do szkoły podstawowej – klasy 7-8, dla której organem prowadzącym jest Gmina Czempiń,</w:t>
      </w:r>
    </w:p>
    <w:p>
      <w:pPr>
        <w:pStyle w:val="Normal"/>
        <w:numPr>
          <w:ilvl w:val="0"/>
          <w:numId w:val="45"/>
        </w:numPr>
        <w:spacing w:lineRule="auto" w:line="276"/>
        <w:ind w:left="1418" w:hanging="425"/>
        <w:jc w:val="both"/>
        <w:rPr/>
      </w:pPr>
      <w:r>
        <w:rPr/>
        <w:t xml:space="preserve">ukończyła szkołę podstawową i do dnia wyborów nie ukończyła 18 roku życia. 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/>
        <w:t>Radny może wykonywać swoje czynności po złożeniu na pierwszej sesji Rady uroczystego ślubowania o następującej treści: „Ślubuję uroczyście jako radny pracować dla dobra i pomyślności młodzieży Gminy Czempiń, działać zgodnie z prawem oraz interesami młodzieży – godnie i rzetelnie reprezentować swoich wyborców, troszczyć się o ich sprawy oraz nie szczędzić sił dla wykonywania zadań Rady.” Po odczytaniu treści ślubowania, wywołani kolejno Radni wypowiadają słowo „ślubuję”.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/>
        <w:t>Radni, którzy nie byli obecni na pierwszej sesji lub ich praca w Radzie rozpoczęła się w trakcie kadencji Rady, składają ślubowanie na pierwszej sesji, na której są obecni.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/>
        <w:t xml:space="preserve">Radnym nie może być osoba, która została wybrana do rady gminy, rady powiatu </w:t>
        <w:br/>
        <w:t xml:space="preserve">lub sejmiku województw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1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Radny ma praw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głaszania postulatów i inicjaty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kładania interpelacji w istotnych sprawach związanych z działalnością Rad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zyskiwania każdej informacji dotyczącej prac Rad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czestniczenia w pracach dowolnie przez siebie wybranych komisji Rad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magania się wniesienia pod obrady sesji spraw, które uważa za społecznie pilne i uzasadnione, zwłaszcza tych, które wynikają z postulatów i skar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 rezygnacji z zajmowanego stanowiska oraz do zrzeczenia się mandatu w trakcie trwania kadencj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6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Radny ma obowiązek: 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przestrzegania Statutu i uchwał Rady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udziału w realizacji zadań Rady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uczestniczenia w sesjach Rady i pracy organów, do których został wybrany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informowania swoich wyborców o działalności Rady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przedstawiania wniosków swoich wyborców na sesjach Rady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>przedłożenia usprawiedliwienia Przewodniczącemu w razie nieobecności na posiedzeniu Rady w terminie nie dłuższym niż 7 dni,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/>
        <w:t xml:space="preserve">powiadomienia Przewodniczącego o zmianie miejsca nauki lub zamieszk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>Członkowi Rady biorącemu udział w posiedzeniach Rady lub w zorganizowanym wydarzeniu, na którym reprezentuje Radę, a w przypadku niepełnoletniego członka także jego rodzicowi lub opiekunowi prawnemu zwraca się koszty przejazdu, na jego wniosek określony w załączniku nr 1 do Statutu, złożony w terminie 7 dni od daty wydarzenia w Urzędzie Gminy Czempiń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>Zwrot kosztów dojazdu dotyczy trasy od miejsca zamieszkania do miejsca wydarzenia, w którym bierze udział radny i obejmuje przejazd środkami publicznego transportu do równowartości kwot biletów II klasy, kosztów transportu prywatnego obsługującego daną trasę lub zwrot kosztu dojazdu samochodem osobowym w przypadku gdy wydarzenie odbywa się poza miejscem zamieszkania radnego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>Zwrot kosztów dojazdu samochodem osobowym ustala się w wysokości określonej przepisami w sprawie wysokości oraz warunków ustalania należności przysługujących pracownikowi zatrudnionemu w państwowej lub samorządowej jednostce sfery budżetowej z tytułu podróży służbowej na obszarze kraju i poza jego granicami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Zwrot kosztów dojazdu dokonywany jest w kolejnym miesiącu następującym bezpośrednio po miesiącu, w którym został złożony wniosek, na wskazany rachunek bankowy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Tryb pracy Rad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8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/>
          <w:b/>
        </w:rPr>
      </w:pPr>
      <w:r>
        <w:rPr/>
        <w:t>Rada obraduje na sesjach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/>
          <w:b/>
        </w:rPr>
      </w:pPr>
      <w:r>
        <w:rPr/>
        <w:t xml:space="preserve">Sesje Rady są jawne.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b/>
          <w:b/>
        </w:rPr>
      </w:pPr>
      <w:r>
        <w:rPr/>
        <w:t>Rada może podejmować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/>
      </w:pPr>
      <w:r>
        <w:rPr/>
        <w:t>uchwał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/>
      </w:pPr>
      <w:r>
        <w:rPr/>
        <w:t>deklaracje – zawierające samozobowiązanie się do określonego postępowania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/>
      </w:pPr>
      <w:r>
        <w:rPr/>
        <w:t>oświadczenia – zawierające stanowisko w określonej sprawie,</w:t>
      </w:r>
    </w:p>
    <w:p>
      <w:pPr>
        <w:pStyle w:val="Normal"/>
        <w:numPr>
          <w:ilvl w:val="1"/>
          <w:numId w:val="35"/>
        </w:numPr>
        <w:spacing w:lineRule="auto" w:line="276"/>
        <w:ind w:left="1440" w:hanging="720"/>
        <w:jc w:val="both"/>
        <w:rPr/>
      </w:pPr>
      <w:r>
        <w:rPr/>
        <w:t>apele – zawierające formalnie niewiążące wezwania adresatów zewnętrznych do określonego postępowania, podjęcia inicjatywy czy zadania,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76"/>
        <w:ind w:left="1440" w:hanging="720"/>
        <w:jc w:val="both"/>
        <w:rPr/>
      </w:pPr>
      <w:r>
        <w:rPr/>
        <w:t>opinie – zawierające oświadczenia wiedzy,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76"/>
        <w:ind w:left="1440" w:hanging="720"/>
        <w:jc w:val="both"/>
        <w:rPr/>
      </w:pPr>
      <w:r>
        <w:rPr/>
        <w:t>oce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19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Sesje Rady odbywają się w miarę potrzeb, co najmniej 2 razy w roku. Sesje </w:t>
        <w:br/>
        <w:t xml:space="preserve">nie odbywają się w okresie wakacji letnich i ferii zimowych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O terminie, miejscu i proponowanym porządku obrad sesji powiadamia się radnych pisemnie lub telefonicznie najpóźniej na 7 dni przed terminem obrad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Zawiadomienie o terminie, miejscu i przedmiocie obrad Rady powinno być podane do publicznej wiadomości w sposób zwyczajowo przyjęty, w szczególności poprzez umieszczenie informacji na tablicach ogłoszeń na terenie szkół, dla których organem prowadzącym jest Gmina Czempiń oraz na tablicach ogłoszeń Urzędu Gminy w Czempiniu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Pierwszą sesję Rady pierwszej kadencji zwołuje Przewodniczący Gminnej Komisji Wyborczej w Czempiniu w ciągu 14 dni od daty ogłoszenia wyników wyborów </w:t>
        <w:br/>
        <w:t xml:space="preserve">do Rady. Pierwszą sesję Rady pierwszej kadencji prowadzi najstarszy wiekiem Radny do czasu wyboru Przewodniczącego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Pierwszą sesję Rady kolejnej kadencji Rady zwołuje Przewodniczący Rady poprzedniej kadencji a prowadzi ją najstarszy wiekiem Radny do czasu wyboru Przewodniczącego. Sesja ta zwoływana jest w ciągu 14 dni od daty ogłoszenia wyników wyborów do Rady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Sesje nadzwyczajne poświęcone są sprawom pilnym, które wymagają niezwłocznego rozstrzygnięcia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Sesje nadzwyczajne są zwoływane na wniosek Burmistrza Gminy Czempiń, Przewodniczącego lub co najmniej 1/3 składu Rady w ciągu 14 dni od złożenia wniosku do Przewodniczącego. Przewodniczący powiadamia radnych o terminie </w:t>
        <w:br/>
        <w:t xml:space="preserve">i projekcie porządku obrad sesji nie później niż na 2 dni przed terminem sesji </w:t>
        <w:br/>
        <w:t xml:space="preserve">w formie pisemnej lub telefonicznej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Sesja nadzwyczajna może mieć charakter uroczysty, może wiązać się z obchodami świąt oraz uroczystości państwowych i miejski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2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Rada może rozpocząć obrady tylko w obecności co najmniej połowy statutowego składu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3893"/>
        <w:rPr/>
      </w:pPr>
      <w:r>
        <w:rPr>
          <w:b/>
        </w:rPr>
        <w:t>§ 2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esję otwiera, prowadzi i zamyka Przewodnicząc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twarcie sesji następuje po wypowiedzeniu przez Przewodniczącego formuły: „Otwieram…….sesję Młodzieżowej Rady Miejskiej w Czempiniu”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o otwarciu sesji Przewodniczący stwierdza na podstawie listy obecności prawomocność obrad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2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/>
        <w:t xml:space="preserve">Po otwarciu sesji Przewodniczący stawia pytanie o ewentualny wniosek w sprawie zmian w porządku obrad. 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/>
        <w:t xml:space="preserve">Porządek obrad obejmuje w szczególności: </w:t>
      </w:r>
    </w:p>
    <w:p>
      <w:pPr>
        <w:pStyle w:val="Normal"/>
        <w:numPr>
          <w:ilvl w:val="1"/>
          <w:numId w:val="54"/>
        </w:numPr>
        <w:spacing w:lineRule="auto" w:line="276"/>
        <w:ind w:left="1440" w:hanging="720"/>
        <w:jc w:val="both"/>
        <w:rPr/>
      </w:pPr>
      <w:r>
        <w:rPr/>
        <w:t>przyjęcie protokołu z obrad poprzedniej sesji,</w:t>
      </w:r>
    </w:p>
    <w:p>
      <w:pPr>
        <w:pStyle w:val="Normal"/>
        <w:numPr>
          <w:ilvl w:val="1"/>
          <w:numId w:val="54"/>
        </w:numPr>
        <w:spacing w:lineRule="auto" w:line="276"/>
        <w:ind w:left="1440" w:hanging="720"/>
        <w:jc w:val="both"/>
        <w:rPr/>
      </w:pPr>
      <w:r>
        <w:rPr/>
        <w:t>informacje Przewodniczącego o działaniach podejmowanych w okresie międzysesyjnym,</w:t>
      </w:r>
    </w:p>
    <w:p>
      <w:pPr>
        <w:pStyle w:val="Normal"/>
        <w:numPr>
          <w:ilvl w:val="1"/>
          <w:numId w:val="54"/>
        </w:numPr>
        <w:spacing w:lineRule="auto" w:line="276"/>
        <w:ind w:left="1440" w:hanging="720"/>
        <w:jc w:val="both"/>
        <w:rPr/>
      </w:pPr>
      <w:r>
        <w:rPr/>
        <w:t>interpelacje i zapytania radnych,</w:t>
      </w:r>
    </w:p>
    <w:p>
      <w:pPr>
        <w:pStyle w:val="Normal"/>
        <w:numPr>
          <w:ilvl w:val="1"/>
          <w:numId w:val="54"/>
        </w:numPr>
        <w:spacing w:lineRule="auto" w:line="276"/>
        <w:ind w:left="1440" w:hanging="720"/>
        <w:jc w:val="both"/>
        <w:rPr/>
      </w:pPr>
      <w:r>
        <w:rPr/>
        <w:t>rozpatrzenie projektów uchwał lub zajęcie stanowiska,</w:t>
      </w:r>
    </w:p>
    <w:p>
      <w:pPr>
        <w:pStyle w:val="Normal"/>
        <w:numPr>
          <w:ilvl w:val="1"/>
          <w:numId w:val="54"/>
        </w:numPr>
        <w:spacing w:lineRule="auto" w:line="276"/>
        <w:ind w:left="1440" w:hanging="720"/>
        <w:jc w:val="both"/>
        <w:rPr/>
      </w:pPr>
      <w:r>
        <w:rPr/>
        <w:t>odpowiedzi na zgłoszone interpelacje,</w:t>
      </w:r>
    </w:p>
    <w:p>
      <w:pPr>
        <w:pStyle w:val="Normal"/>
        <w:numPr>
          <w:ilvl w:val="1"/>
          <w:numId w:val="54"/>
        </w:numPr>
        <w:spacing w:lineRule="auto" w:line="276"/>
        <w:ind w:left="1440" w:hanging="720"/>
        <w:jc w:val="both"/>
        <w:rPr/>
      </w:pPr>
      <w:r>
        <w:rPr/>
        <w:t xml:space="preserve">wolne wnioski i informacje.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2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Interpelacje i zapytania są kierowane do Przewodnicz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Interpelacja powinna zawierać krótkie przedstawienie stanu faktycznego będącego jej przedmiotem oraz wynikające z tego zapyta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dpowiedzi na interpelacje i zapytania udziela Przewodniczący lub wskazany przez niego członek Prezydium.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2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Przewodniczący prowadzi obrady według ustalonego porządku obrad, otwierając i zamykając dyskusję nad każdym z punktów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Przewodniczący udziela głosu radnym według kolejności zgłoszeń. W uzasadnionych przypadkach może udzielić głosu poza kolejnością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Przewodniczący udziela głosu poza kolejnością w sprawie wniosków natury formalnej, w szczególności dotyczących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wierdzenia quoru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graniczenia czasu wystąpienia mówc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mknięcia listy mówców lub kandydatów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ończenia dyskusji i podjęcia uchwał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rządzenia przer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desłania projektu uchwały do komis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liczenia głos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strzegania zasad obrad zawartych w Statucie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Przewodniczący może zabierać głos w każdym momencie obrad czyniąc uwagi dotyczące tematu, formy i czasu trwania wystąpień na sesji. Ma prawo odebrać głos, polecając odnotowanie tego faktu w protokole sesji, jeśli wypowiedź nie dotyczy omawianego tematu lub jej forma odbiega od ogólnie przyjętych zasad.  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Przewodniczący może nakazać opuszczenie obrad przez osoby, które swoim zachowaniem lub wystąpieniem zakłócają porządek bądź uchybiają powadze sesj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2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 wyczerpaniu porządku obrad Przewodniczący kończy sesję, wypowiadając formułę: „Zamykam …..sesję Młodzieżowej Rady Miejskiej w Czempiniu”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26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 xml:space="preserve">Z każdej sesji sporządzany jest protokół, będący zapisem przebiegu obrad i podejmowanych przez Radę rozstrzygnięć. Do protokołu dołącza się listę obecności radnych i zaproszonych gości oraz teksty podjętych przez Radę uchwał. Protokoły z sesji przechowywane są w Referacie Organizacyjnym Urzędu Gminy w Czempiniu. 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 xml:space="preserve">Wnioski w sprawie poprawek i uzupełnień protokołu składa się Przewodniczącemu Rady. Radni, których wnioski nie zostały uwzględnione mogą przedstawić je na sesji do rozstrzygnięcia Rady. 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 xml:space="preserve">Za sporządzenie protokołu oraz dokumentacji z obrad Rady i Prezydium Rady odpowiedzialny jest Sekretarz. W razie nieobecności lub wakatu na stanowisku Sekretarza Przewodniczący wskazuje spośród radnych osobę odpowiedzialną </w:t>
        <w:br/>
        <w:t xml:space="preserve">za sporządzanie protokołu. 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 xml:space="preserve">Protokół podlega przyjęciu przez Radę na następnej sesj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27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Z inicjatywą uchwałodawczą mogą występowa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/>
      </w:pPr>
      <w:r>
        <w:rPr/>
        <w:t>Prezydium Rad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/>
      </w:pPr>
      <w:r>
        <w:rPr/>
        <w:t>Radn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/>
      </w:pPr>
      <w:r>
        <w:rPr/>
        <w:t xml:space="preserve">Komisje; </w:t>
      </w:r>
    </w:p>
    <w:p>
      <w:pPr>
        <w:pStyle w:val="Normal"/>
        <w:numPr>
          <w:ilvl w:val="0"/>
          <w:numId w:val="20"/>
        </w:numPr>
        <w:spacing w:lineRule="auto" w:line="276"/>
        <w:ind w:left="720" w:firstLine="360"/>
        <w:jc w:val="both"/>
        <w:rPr/>
      </w:pPr>
      <w:r>
        <w:rPr/>
        <w:t xml:space="preserve">samorządy uczniowskie,  </w:t>
      </w:r>
    </w:p>
    <w:p>
      <w:pPr>
        <w:pStyle w:val="Normal"/>
        <w:numPr>
          <w:ilvl w:val="0"/>
          <w:numId w:val="20"/>
        </w:numPr>
        <w:spacing w:lineRule="auto" w:line="276"/>
        <w:ind w:left="720" w:firstLine="360"/>
        <w:jc w:val="both"/>
        <w:rPr/>
      </w:pPr>
      <w:r>
        <w:rPr/>
        <w:t xml:space="preserve">organizacje młodzieżowe działające na terenie gminy Czempiń. 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 xml:space="preserve">Projekt uchwały powinien zostać zgłoszony na co najmniej 14 dni przed sesją Przewodniczącemu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28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uchwały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tytuł uchwał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podstawę prawn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treść uchwały – postanowienia merytorycz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termin wejścia w życie uchwał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czas obowiązyw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uzasadnienie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29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 xml:space="preserve">Uchwały opatruje się numerem wyrażonym cyfrą rzymską kolejnego numeru sesji, cyfrą arabską kolejnego numeru uchwały oraz dwoma ostatnimi cyframi roku jej podjęcia. 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Uchwały Rady podpisuje Przewodniczący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Rejestr uchwał prowadzi Sekretarz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Oryginały uchwał ewidencjonuje się i przechowuje wraz z protokołami sesji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 xml:space="preserve">Jeden egzemplarz uchwały dostarcza się Przewodniczącemu Rady Miejskiej w Czempiniu w ciągu 7 dni od dnia jej podjęcia. 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 xml:space="preserve">Jeżeli działania zawarte w uchwale wykraczają poza jej statutowe cele i zadania, Przewodniczący Rady Miejskiej w Czempiniu może w terminie 14 dni od jej otrzymania zawiesić wykonanie uchwały.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3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/>
        <w:t xml:space="preserve">Rada podejmuje uchwały w głosowaniu jawnym zwykłą większości głosów w obecności co najmniej połowy składu Rady, za wyjątkiem sytuacji przewidzianych Statutem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/>
        <w:t>Głosowanie jawne zarządza i przeprowadza Przewodnicząc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/>
        <w:t>Radni głosują przez podniesienie ręk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/>
        <w:t xml:space="preserve">Wyniki głosowania są odnotowywane w protokole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/>
        <w:t>Głosowanie tajne przeprowadza się w przypadkach określonych w Statuci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W głosowaniu tajnym radni głosują za pomocą kart opatrzonych pieczęcią Rady, przy czym każdorazowo Rada ustala sposób głosowania, które przeprowadza wybrana z grona Rady trzyosobowa komisja skrutacyjna z wyłonionym spośród siebie przewodniczącym.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3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 xml:space="preserve">Głosowanie zwykłą większością głosów oznacza, że przechodzi wniosek lub kandydatura, która uzyskała większą liczbę głosów „za” niż „przeciw” w obecności co najmniej połowy składu Rady. Do wyników nie dolicza się głosów „wstrzymujących się” i nieważnych. 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 xml:space="preserve">Głosowanie bezwzględną większością głosów oznacza, że przechodzi wniosek lub kandydatura, która uzyskała liczbę całkowitą ważnych głosów oddanych „za”, przewyższającą połowę statutowego składu Rady, a zarazem tej połowie najbliższą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Tryb wyboru członków Rady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3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ybory do Rady są równe, bezpośrednie i odbywają się w głosowaniu tajn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3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zynne prawo wyborcze ma każda osoba zamieszkała w Gminie Czempiń, któr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dniu wyborów uczęszcza do szkoły podstawowej – klasy 7-8, dla której organem prowadzącym jest Gmina Czempiń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ukończyła szkołę podstawową i do dnia wyborów nie ukończyła 18 roku ży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Bierne prawo wyborcze przysługuje osobie mającej czynne prawo wyborcze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3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Na terenie Gminy Czempiń wydziela się 3 okręgi wyborcze:</w:t>
      </w:r>
    </w:p>
    <w:p>
      <w:pPr>
        <w:pStyle w:val="Normal"/>
        <w:numPr>
          <w:ilvl w:val="0"/>
          <w:numId w:val="44"/>
        </w:numPr>
        <w:spacing w:lineRule="auto" w:line="276"/>
        <w:ind w:left="993" w:hanging="284"/>
        <w:jc w:val="both"/>
        <w:rPr/>
      </w:pPr>
      <w:r>
        <w:rPr/>
        <w:t>Okręg nr 1 – Czempiń, Betkowo, Borowo, Donatowo, Gorzyce, Gorzyczki, Jasień, Nowe Borówko, Nowe Tarnowo, Nowy Gołębin, Piechanin, Piotrkowice, Srocko Wielkie, Słonin, Stare Tarnowo, Stary Gołębin – dla uczniów klas 7 i 8 Szkoły Podstawowej w Czempiniu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Siedzibą okręgu nr 1 jest Borowo.</w:t>
      </w:r>
    </w:p>
    <w:p>
      <w:pPr>
        <w:pStyle w:val="Normal"/>
        <w:spacing w:lineRule="auto" w:line="276"/>
        <w:ind w:left="993" w:hanging="284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spacing w:lineRule="auto" w:line="276"/>
        <w:ind w:left="993" w:hanging="284"/>
        <w:jc w:val="both"/>
        <w:rPr/>
      </w:pPr>
      <w:r>
        <w:rPr/>
        <w:t xml:space="preserve">Okręg nr 2 – Bieczyny, Głuchowo, Jarogniewice, Piotrowo Pierwsze, Piotrowo Drugie, Sierniki, Zadory – dla uczniów klas 7 i 8 Szkoły Podstawowej </w:t>
        <w:br/>
        <w:t>w Głuchowie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Siedzibą okręgu nr 2 jest Głuchowo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spacing w:lineRule="auto" w:line="276"/>
        <w:ind w:left="993" w:hanging="284"/>
        <w:jc w:val="both"/>
        <w:rPr/>
      </w:pPr>
      <w:r>
        <w:rPr/>
        <w:t>3) Okręg nr 3 – Betkowo, Bieczyny, Borowo, Donatowo, Głuchowo, Gorzyce, Gorzyczki, Jarogniewice, Jasień, Nowe Borówko, Nowe Tarnowo, Nowy Gołębin, Piotrkowice, Piotrowo Pierwsze, Piotrowo Drugie, Sierniki, Srocko Wielkie, Słonin, Stare Tarnowo, Stary Gołębin, Zadory – dla osób, które ukończyły szkołę podstawową i do dnia wyborów nie ukończyła 18 roku życia.</w:t>
      </w:r>
    </w:p>
    <w:p>
      <w:pPr>
        <w:pStyle w:val="Normal"/>
        <w:spacing w:lineRule="auto" w:line="276"/>
        <w:ind w:left="993" w:hanging="284"/>
        <w:jc w:val="both"/>
        <w:rPr/>
      </w:pPr>
      <w:r>
        <w:rPr/>
        <w:t xml:space="preserve">    </w:t>
      </w:r>
      <w:r>
        <w:rPr/>
        <w:t>Siedzibą okręgu nr 3 jest Czempiń.</w:t>
      </w:r>
    </w:p>
    <w:p>
      <w:pPr>
        <w:pStyle w:val="Normal"/>
        <w:spacing w:lineRule="auto" w:line="276"/>
        <w:ind w:left="993" w:hanging="2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35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 xml:space="preserve">1. Kandydaci na radnych umieszczani zostają na trzech odrębnych listach wyborczych </w:t>
        <w:br/>
        <w:t>w każdym okręgu wyborczym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lista nr 1 – uczniowie Szkoły Podstawowej w Czempiniu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lista nr 2 – uczniowie Szkoły Podstawowej w Głuchowie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 xml:space="preserve">lista nr 3 - osoby, które ukończyły szkołę podstawową i do dnia wyborów </w:t>
        <w:br/>
        <w:t>nie ukończyły 18 roku ży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Okręgu nr 1 wybierani zostają kandydaci z listy 1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Okręgu nr 2 wybierani zostają kandydaci z listy 2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 Okręgu nr 3 wybierani zostają kandydaci z listy 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skład Rady wchodzi:</w:t>
      </w:r>
    </w:p>
    <w:p>
      <w:pPr>
        <w:pStyle w:val="Normal"/>
        <w:numPr>
          <w:ilvl w:val="0"/>
          <w:numId w:val="24"/>
        </w:numPr>
        <w:spacing w:lineRule="auto" w:line="276"/>
        <w:ind w:left="720" w:firstLine="414"/>
        <w:jc w:val="both"/>
        <w:rPr/>
      </w:pPr>
      <w:r>
        <w:rPr/>
        <w:t>okręg nr 1 - 7 kandydatów,</w:t>
      </w:r>
    </w:p>
    <w:p>
      <w:pPr>
        <w:pStyle w:val="Normal"/>
        <w:numPr>
          <w:ilvl w:val="0"/>
          <w:numId w:val="24"/>
        </w:numPr>
        <w:spacing w:lineRule="auto" w:line="276"/>
        <w:ind w:left="720" w:firstLine="414"/>
        <w:rPr/>
      </w:pPr>
      <w:r>
        <w:rPr/>
        <w:t>okręg nr 2 - 2 kandydatów,</w:t>
      </w:r>
    </w:p>
    <w:p>
      <w:pPr>
        <w:pStyle w:val="Normal"/>
        <w:numPr>
          <w:ilvl w:val="0"/>
          <w:numId w:val="24"/>
        </w:numPr>
        <w:spacing w:lineRule="auto" w:line="276"/>
        <w:ind w:left="720" w:firstLine="414"/>
        <w:rPr/>
      </w:pPr>
      <w:r>
        <w:rPr/>
        <w:t>okręg nr 3 - 6 kandydatów,</w:t>
      </w:r>
    </w:p>
    <w:p>
      <w:pPr>
        <w:pStyle w:val="Normal"/>
        <w:spacing w:lineRule="auto" w:line="276"/>
        <w:ind w:firstLine="708"/>
        <w:rPr/>
      </w:pPr>
      <w:r>
        <w:rPr/>
        <w:t>którzy uzyskali największą liczbę ważnie oddanych głosów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36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 xml:space="preserve">W celu przeprowadzenia wyborów do Rady Burmistrz Gminy Czempiń powołuje Gminną Komisję Wyborczą w Czempiniu. W skład Gminnej Komisji Wyborczej w Czempiniu wchodzą osoby w liczbie określonej w załączniku nr 2 do Statutu.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Prawo zgłoszenia kandydatów do Gminnej Komisji Wyborczej w Czempiniu przysługuje dyrektorom szkół i osobom, które posiadają czynne prawo wyborcz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Termin wskazania kandydatów do Gminnej Komisji Wyborczej w Czempiniu upływa 30 dnia przed dniem wyborów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Gminna Komisja Wyborcza w Czempiniu składa się z 3 osób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Spośród kandydatów wyboru członków Gminnej Komisji Wyborczej w Czempiniu dokonuje Burmistrz Gminy Czempi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Gminna Komisja Wyborcza w Czempiniu wybiera ze swojego grona przewodniczącego i zastępcę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W pracach komisji nie może uczestniczyć kandydat na radnego.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Zadaniem Gminnej Komisji Wyborczej w Czempiniu jest ustalenie wyników wyborów do Rady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 xml:space="preserve">Siedziba Gminnej Komisji Wyborczej w Czempiniu znajduje się w Urzędzie Gminy </w:t>
        <w:br/>
        <w:t xml:space="preserve">w Czempiniu. 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Wybory do Rady zarządza Burmistrz Gminy Czempiń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Datę wyborów wyznacza się na dzień roboczy przypadający w roku szkolnym w ciągu 90 dni od daty zakończenia kadencji, z pominięciem dni wolnych od zajęć dydaktycznych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540"/>
        <w:jc w:val="center"/>
        <w:rPr>
          <w:b/>
          <w:b/>
        </w:rPr>
      </w:pPr>
      <w:r>
        <w:rPr>
          <w:b/>
        </w:rPr>
        <w:t>§ 37.</w:t>
      </w:r>
    </w:p>
    <w:p>
      <w:pPr>
        <w:pStyle w:val="Normal"/>
        <w:spacing w:lineRule="auto" w:line="276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lineRule="auto" w:line="276"/>
        <w:ind w:left="714" w:hanging="357"/>
        <w:jc w:val="both"/>
        <w:rPr/>
      </w:pPr>
      <w:r>
        <w:rPr/>
        <w:t xml:space="preserve">Wybory przeprowadzają okręgowe komisje wyborcze, które powołuje Gminna Komisja Wyborcza w Czempiniu. Członkami okręgowej komisji wyborczej nie mogą być kandydaci do Rady. </w:t>
      </w:r>
    </w:p>
    <w:p>
      <w:pPr>
        <w:pStyle w:val="Normal"/>
        <w:numPr>
          <w:ilvl w:val="0"/>
          <w:numId w:val="33"/>
        </w:numPr>
        <w:spacing w:lineRule="auto" w:line="276"/>
        <w:ind w:left="714" w:hanging="357"/>
        <w:jc w:val="both"/>
        <w:rPr/>
      </w:pPr>
      <w:r>
        <w:rPr/>
        <w:t>Okręgowa komisja wyborcza składa się z 3 osób.</w:t>
      </w:r>
    </w:p>
    <w:p>
      <w:pPr>
        <w:pStyle w:val="Normal"/>
        <w:numPr>
          <w:ilvl w:val="0"/>
          <w:numId w:val="33"/>
        </w:numPr>
        <w:spacing w:lineRule="auto" w:line="276"/>
        <w:ind w:left="714" w:hanging="357"/>
        <w:jc w:val="both"/>
        <w:rPr/>
      </w:pPr>
      <w:r>
        <w:rPr/>
        <w:t xml:space="preserve">Członków okręgowych komisji wyborczych w okręgu nr 1 i nr 2 powołują dyrektorzy szkół podstawowych z terenu Gminy Czempiń, w liczbie 3 osób w każdej Komisji, wskazując funkcję Przewodniczącego i Wiceprzewodniczącego Komisji, w terminie 14 dni od powołania Gminnej Komisji Wyborczej. 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rawo zgłoszenia kandydatów do okręgowej komisji wyborczej nr 3 przysługuje osobom, które ukończyły szkołę podstawową i do dnia wyborów nie ukończyły </w:t>
        <w:br/>
        <w:t>18 roku życia. Burmistrz Gminy Czempiń powołuje członków okręgowej komisji wyborczej nr 3, spośród zgłoszonych kandydatów.</w:t>
      </w:r>
    </w:p>
    <w:p>
      <w:pPr>
        <w:pStyle w:val="Normal"/>
        <w:numPr>
          <w:ilvl w:val="0"/>
          <w:numId w:val="33"/>
        </w:numPr>
        <w:spacing w:lineRule="auto" w:line="276"/>
        <w:ind w:left="714" w:hanging="357"/>
        <w:jc w:val="both"/>
        <w:rPr/>
      </w:pPr>
      <w:r>
        <w:rPr/>
        <w:t xml:space="preserve">Zadaniem okręgowych komisji wyborczych jest przeprowadzenie głosowania do Rady oraz ustalenie wyników głosowania w okręgach wyborcz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40" w:hanging="540"/>
        <w:jc w:val="center"/>
        <w:rPr>
          <w:b/>
          <w:b/>
        </w:rPr>
      </w:pPr>
      <w:r>
        <w:rPr>
          <w:b/>
        </w:rPr>
        <w:t>§ 38.</w:t>
      </w:r>
    </w:p>
    <w:p>
      <w:pPr>
        <w:pStyle w:val="Normal"/>
        <w:spacing w:lineRule="auto" w:line="276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 xml:space="preserve">Osoby, którym przysługuje czynne prawo wyborcze wpisuje się do spisu wyborców.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 xml:space="preserve">W dniu głosowania okręgowe komisje wyborcze dopisują do spisu wyborców jedynie tych wyborców, którzy zostali pominięci w spisie, jeżeli udokumentują, </w:t>
        <w:br/>
        <w:t xml:space="preserve">że zamieszkują na terenie Gminy Czempiń i uczęszczają do szkoły podstawowej klasy 7-8, dla której organem prowadzącym jest Gmina Czempiń oraz osoby, które ukończyły szkołę podstawową i do dnia wyborów nie ukończyły 18 roku życia.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 xml:space="preserve">Spis wyborców w okręgu wyborczym nr 1 i nr 2 sporządzają dyrektorzy szkół, dla których organem prowadzącym jest Gmina Czempiń najpóźniej na 7 dni przed dniem wyborów.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Spis wyborców w okręgu wyborczym nr 3 sporządza Urząd Gminy w Czempiniu najpóźniej na 7 dni przed dniem wyborów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>Spis wyborców sporządza się wg wzoru stanowiącego załącznik nr 3 do Statutu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/>
        <w:t xml:space="preserve">Spis wyborców przekazuje się Przewodniczącym okręgowej komisji wyborczej przed rozpoczęciem głosow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/>
      </w:pPr>
      <w:r>
        <w:rPr>
          <w:b/>
        </w:rPr>
        <w:t>§ 39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Głosowanie odbywa się w lokalach okręgowych komisji wyborczych nr 1 i nr 2 między godziną 10.00 a godziną 14.00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Głosowanie odbywa się w lokalu okręgowej komisji wyborczej nr 3 między godziną 14.00 a 18.00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Lokale okręgowych komisji wyborczych nr 1 i nr 2 przygotowują dyrektorzy szkół podstawowych, dla których organem prowadzącym jest Gmina Czempiń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Lokal okręgowej komisji wyborczej nr 3 przygotowuje Urząd Gminy Czempiń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W lokalu wyborczym wydziela się miejsce zapewniające tajność głosow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40" w:hanging="540"/>
        <w:jc w:val="center"/>
        <w:rPr>
          <w:b/>
          <w:b/>
        </w:rPr>
      </w:pPr>
      <w:r>
        <w:rPr>
          <w:b/>
        </w:rPr>
        <w:t>§ 40.</w:t>
      </w:r>
    </w:p>
    <w:p>
      <w:pPr>
        <w:pStyle w:val="Normal"/>
        <w:spacing w:lineRule="auto" w:line="276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andydować można tylko w jednym okręgu wyborczym.</w:t>
      </w:r>
    </w:p>
    <w:p>
      <w:pPr>
        <w:pStyle w:val="Normal"/>
        <w:spacing w:lineRule="auto" w:line="276"/>
        <w:ind w:left="540" w:hanging="540"/>
        <w:jc w:val="center"/>
        <w:rPr/>
      </w:pPr>
      <w:r>
        <w:rPr/>
      </w:r>
    </w:p>
    <w:p>
      <w:pPr>
        <w:pStyle w:val="Normal"/>
        <w:spacing w:lineRule="auto" w:line="276"/>
        <w:ind w:left="540" w:hanging="540"/>
        <w:jc w:val="center"/>
        <w:rPr/>
      </w:pPr>
      <w:r>
        <w:rPr>
          <w:b/>
        </w:rPr>
        <w:t>§ 41.</w:t>
      </w:r>
    </w:p>
    <w:p>
      <w:pPr>
        <w:pStyle w:val="Normal"/>
        <w:spacing w:lineRule="auto" w:line="276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jc w:val="both"/>
        <w:rPr/>
      </w:pPr>
      <w:r>
        <w:rPr/>
        <w:t xml:space="preserve">Kandydaci na radnych powinni posiadać poparcie co najmniej 5 osób z własnego okręgu wyborczego.  </w:t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jc w:val="both"/>
        <w:rPr/>
      </w:pPr>
      <w:r>
        <w:rPr/>
        <w:t>Listy osób popierających kandydata muszą zawierać imię i nazwisko, adres zamieszkania, własnoręczny podpis. Wzór listy osób popierających kandydaturę stanowi załączniku nr 4 do Statutu.</w:t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jc w:val="both"/>
        <w:rPr/>
      </w:pPr>
      <w:r>
        <w:rPr/>
        <w:t xml:space="preserve">Listy, o których mowa w ust. 2 powinny zostać złożone przez kandydata w Gminnej Komisji Wyborczej w Czempiniu najpóźniej na 21 dniu przed dniem wyborów. </w:t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jc w:val="both"/>
        <w:rPr/>
      </w:pPr>
      <w:r>
        <w:rPr/>
        <w:t xml:space="preserve">Na podstawie list osób popierających, Gminna Komisja Wyborcza w Czempiniu w ciągu 3 dni po upływie terminu, o którym mowa w ust. 3 ustala listę kandydatów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4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Jeżeli w terminie przewidzianym dla zgłoszenia list kandydatów liczba zgłoszonych kandydatów jest równa liczbie wybieranych radnych w okręgu bądź mniejsza od niej, Gminna Komisja Wyborcza w Czempiniu niezwłocznie wzywa przez poinformowanie wyborców w formie rozplakatowanych obwieszczeń w poszczególnych okręgach </w:t>
        <w:br/>
        <w:t>lub w inny sposób, do dokonania dodatkowych zgłoszeń. W takim przypadku termin zgłaszania kandydatów ulega przedłużeniu o 3 dni licząc od dnia poinformowania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Po upływie terminu, o którym mowa w ust. 1 Gminna Komisja Wyborcza w Czempiniu w ciągu 3 dni ustala listę osób uprawnionych do kandydowania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Jeżeli w danym okręgu wyborczym pomimo postępowania, o którym mowa w ust.1, nie zostanie zarejestrowany żaden kandydat lub liczba zarejestrowanych kandydatów jest równa lub mniejsza od liczby radnych wybieranych w okręgu, wyborów w tym okręgu nie przeprowadza się. O przyczynach nie przeprowadzenia wyborów Gminna Komisja Wyborcza w Czempiniu powiadamia wyborców w sposób jak w ust. 1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W okręgu, w którym nie przeprowadza się wyborów mandat radnego otrzymują kandydaci zarejestrowani przez Gminną Komisję Wyborczą w Czempiniu posiadający poparcie wyborców, o którym mowa w § 41 ust. 1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Po upływie terminu, o którym mowa w ust. 2, Gminna Komisja Wyborcza </w:t>
        <w:br/>
        <w:t xml:space="preserve">w Czempiniu zarządza wydruk obwieszczeń o kandydatach na radnych i kart </w:t>
        <w:br/>
        <w:t>do głosow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4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ampania wyborcza rozpoczyna się z dniem zarządzenia wyborów przez Burmistrza Gminy Czempi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4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rowadzenie agitacji w przeddzień i w dniu wyborów jest zakaza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4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Głosujący otrzymuje od okręgowej komisji wyborczej „kartę do głosowania” opatrzoną pieczęcią Gminnej Komisji Wyborczej w Czempini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Głosujący przed przystąpieniem do głosowania, musi okazać Okręgowej Komisji Wyborczej legitymację szkolną lub inny dokument stwierdzający tożsamość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zór kart do głosowania ustala Gminna Komisja Wyborcza w Czempiniu i zarządza ich wydrukowanie odrębnie dla każdego okręgu wyborcz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Karty do głosowania dostarcza do lokali wyborczych Burmistrz Gminy Czempiń przed rozpoczęciem głosowania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Głosujący otrzymuje kartę do głosowania, której odbiór potwierdza podpisem w spisie wyborc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Radni są wybierani w okręgach wyborczych bezpośrednio spośród zgłoszonych kandydatów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yborca ma prawo do oddania jednego głosu na karcie wyborczej. Głos oddaje się poprzez postawienie na karcie do głosowania znak „x” w kratce z lewej strony obok nazwiska kandydat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 nieważny uznaje się głos, jeżeli na karcie do głosowania postawiono znak „x”               w kratce z lewej strony obok nazwiska więcej niż jednego kandydata </w:t>
        <w:br/>
        <w:t xml:space="preserve">lub nie postawiono znaku „x” w kratce z lewej strony obok nazwiska żadnego kandydat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Kartę do głosowania wyborca wrzuca do ur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 nieważne uznaje się karty inne niż urzędowe lub nieopatrzone pieczęcią Gminnej Komisji Wyborczej w Czempiniu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Kart do głosowania przedartych całkowicie na dwie lub więcej części nie bierze się pod uwagę przy obliczenia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46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Niezwłocznie po zakończeniu głosowania okręgowa komisja wyborcza ustala wyniki głosowania do Rady w okręgu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Z przeprowadzonego głosowania okręgowa komisja wyborcza sporządza protokół, który powinien zawierać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liczbę osób uprawnionych do głosowa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liczbę wydanych kart do głosowa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liczbę kart nieważn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liczbę kart ważn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liczbę głosów nieważn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liczbę głosów oddanych na poszczególnych kandyda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3. Protokół podpisują wszyscy członkowie okręgowej komisji wyborczej i podają wyniki głosowania do wiadomości wyborcom, w sposób zwyczajowo przyjęty w danym okręg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4. Powyższy protokół wraz z kartami do głosowania powinien być przekazany przez Przewodniczącego okręgowej komisji wyborczej Gminnej Komisji Wyborczej               w Czempiniu w dniu wybor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7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/>
          <w:b/>
        </w:rPr>
      </w:pPr>
      <w:r>
        <w:rPr/>
        <w:t>Mandat radnego uzyskują osoby, które otrzymały kolejno największą liczbę ważnie oddanych głosów w danym okręgu z każdej listy wyborcz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/>
          <w:b/>
        </w:rPr>
      </w:pPr>
      <w:r>
        <w:rPr/>
        <w:t xml:space="preserve">W przypadku uzyskania przez kandydatów na radnych równej liczby głosów, o uzyskaniu mandatu rozstrzyga losowanie przeprowadzone przez przewodniczącego danej okręgowej komisji wyborczej w obecności członków komisji.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48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 xml:space="preserve">Gminna Komisja Wyborcza w Czempiniu w terminie 7 dni po wyborach na podstawie protokołów Okręgowych Komisji Wyborczych ogłasza w formie obwieszczenia wyniki wyborów do Rady.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rzewodniczący Gminnej Komisji Wyborczej w Czempiniu wydaje radnym zaświadczenia o wyborze zgodnie z wzorem określonym w załączniku nr 5 do Statu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49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kumenty z wyborów do Rad oraz pieczęć Gminnej Komisji Wyborczej w Czempiniu, Przewodniczący Gminnej Komisji Wyborczej w Czempiniu przekazuje w depozyt Burmistrzowi Gminy Czempiń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5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Mandat radnego wygasa wskutek: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0"/>
        <w:jc w:val="both"/>
        <w:rPr/>
      </w:pPr>
      <w:r>
        <w:rPr/>
        <w:t>odmowy złożenia ślubowania,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0"/>
        <w:jc w:val="both"/>
        <w:rPr/>
      </w:pPr>
      <w:r>
        <w:rPr/>
        <w:t>pisemnego zrzeczenia się mandatu.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0"/>
        <w:jc w:val="both"/>
        <w:rPr/>
      </w:pPr>
      <w:r>
        <w:rPr/>
        <w:t xml:space="preserve">objęcia mandatu radnego rady gminy, rady powiatu lub sejmiku województwa. 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0"/>
        <w:jc w:val="both"/>
        <w:rPr/>
      </w:pPr>
      <w:r>
        <w:rPr/>
        <w:t xml:space="preserve">odwołania przez Radę bezwzględną większością głosów z powodu trzech    kolejnych nieusprawiedliwionych nieobecności na sesji lub rażącego łamania Statutu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Wygaśnięcie mandatu radnego stwierdza Rada w drodze uchwały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Każdy Radny, przed głosowaniem Rady w sytuacjach opisanych w ust. 1, pkt 4, może wnioskować o rozpoznanie sprawy przez powołaną przez Radę komisję, która zobowiązana jest do przedstawienia swojego stanowiska na kolejnej sesji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Przewodniczący zobowiązany jest do powiadomienia o wyniku głosowania zainteresowanego Radnego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W przypadku wygaśnięcia mandatu radnego Burmistrz Gminy Czempiń zarządza wybory uzupełniające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Wybory uzupełniające przeprowadza się na zasadach i w trybie przepisów Statutu w ciągu dwóch miesięcy od daty stwierdzenia przez Radę wygaśnięcia mandatu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Kadencja radnych wybranych w wyborach uzupełniających upływa z dniem upływu kadencji Rady wybranej w wyborach zarządzonych na podstawie § 36 ust. 10 Statutu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Wyborów uzupełniających nie przeprowadza się, jeżeli data wyborów uzupełniających miałaby przypaść w okresie czterech miesięcy przed zakończeniem kadencji oraz jeśli skład Rady nie zmniejszył się poniżej 11 osób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5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miany Statutu dokonuje się w trybie właściwym do jego uchwalenia.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Przewodniczący Rady Miejskiej w Czempiniu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-/ Maciej Głochowiak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Załącznik nr 1</w:t>
      </w:r>
    </w:p>
    <w:p>
      <w:pPr>
        <w:pStyle w:val="Normal"/>
        <w:spacing w:lineRule="auto" w:line="276"/>
        <w:jc w:val="right"/>
        <w:rPr/>
      </w:pPr>
      <w:r>
        <w:rPr/>
        <w:t xml:space="preserve">do Statutu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52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529"/>
        <w:rPr>
          <w:b/>
          <w:b/>
        </w:rPr>
      </w:pPr>
      <w:r>
        <w:rPr>
          <w:b/>
        </w:rPr>
        <w:t>Urząd Gminy Czempiń</w:t>
      </w:r>
    </w:p>
    <w:p>
      <w:pPr>
        <w:pStyle w:val="Normal"/>
        <w:spacing w:lineRule="auto" w:line="276"/>
        <w:ind w:firstLine="5529"/>
        <w:rPr>
          <w:b/>
          <w:b/>
        </w:rPr>
      </w:pPr>
      <w:r>
        <w:rPr>
          <w:b/>
        </w:rPr>
        <w:t>Ul. ks. Jerzego Popiełuszki 25</w:t>
      </w:r>
    </w:p>
    <w:p>
      <w:pPr>
        <w:pStyle w:val="Normal"/>
        <w:spacing w:lineRule="auto" w:line="276"/>
        <w:ind w:firstLine="5529"/>
        <w:rPr>
          <w:b/>
          <w:b/>
        </w:rPr>
      </w:pPr>
      <w:r>
        <w:rPr>
          <w:b/>
        </w:rPr>
        <w:t>64-020 Czempiń</w:t>
      </w:r>
    </w:p>
    <w:p>
      <w:pPr>
        <w:pStyle w:val="Normal"/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5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niosek o zwrot kosztów przejazdu </w:t>
        <w:br/>
        <w:t xml:space="preserve">w celu uczestniczenia w posiedzeniach lub reprezentowaniu </w:t>
        <w:br/>
        <w:t xml:space="preserve">Młodzieżowej Rady Miejskiej w Czempini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mię i nazwisko Radnego Młodzieżowej Rady Miejskiej w Czempiniu: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Imię i nazwisko rodzica/opiekuna prawnego ubiegającego się o zwrot kosztów przejazdu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wracam się z prośbą o dokonanie zwrotu poniesionych kosztów przejazdu na trasie </w:t>
        <w:br/>
        <w:t>z ………………………………………... do 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w dniu ………………………………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jazd odbywał się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samochodem osobowym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o numerze rejestracyjnym …………, o pojemności silnika …………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środkiem komunikacji zbiorowej publicznej/prywatnej*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Łączny koszt dojazdu wyniósł ………….. zł.</w:t>
      </w:r>
    </w:p>
    <w:p>
      <w:pPr>
        <w:pStyle w:val="Normal"/>
        <w:spacing w:lineRule="auto" w:line="276"/>
        <w:jc w:val="both"/>
        <w:rPr/>
      </w:pPr>
      <w:r>
        <w:rPr/>
        <w:t xml:space="preserve">Kwotę zwrotu kosztów przejazdu proszę przekazać na rachunek bankowy </w:t>
        <w:br/>
        <w:t>nr ………………………………………………………..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załączeniu przekazuję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Bilety, paragon lub inny dokument potwierdzający poniesione koszty* ……………..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Oświadczenie o ilości faktycznie przejechanych kilometrów (w przypadku ubiegania się o zwrot kosztów gdy przejazd odbywał się samochodem osobowym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>(data i podpis wnioskodawcy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(niepotrzebne skreślić)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Przewodniczący Rady Miejskiej w Czempiniu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-/ Maciej Głochowiak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Załącznik nr 2</w:t>
      </w:r>
    </w:p>
    <w:p>
      <w:pPr>
        <w:pStyle w:val="Normal"/>
        <w:spacing w:lineRule="auto" w:line="276"/>
        <w:jc w:val="right"/>
        <w:rPr/>
      </w:pPr>
      <w:r>
        <w:rPr/>
        <w:t xml:space="preserve">do Statutu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 Gminnej Komisji Wyborczej.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05"/>
        <w:gridCol w:w="3809"/>
      </w:tblGrid>
      <w:tr>
        <w:trPr>
          <w:trHeight w:val="1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kręg wyborczy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członków Gminnej Komisji Wyborczej  w Czempiniu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ych w okręgu 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im. Bohaterów Westerplatte w Czempiniu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zkoła Podstawowa w Głuchowie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andydaci spośród młodzieży po ukończeniu szkoły podstawowej, która najpóźniej w dniu wyborów ukończy 18 rok życia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Przewodniczący Rady Miejskiej w Czempiniu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-/ Maciej Głochowia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7080" w:hanging="0"/>
        <w:rPr/>
      </w:pPr>
      <w:r>
        <w:rPr/>
        <w:t>Załącznik nr 3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o Statutu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s wyborców w Okręgu Wyborczym Nr ….w wyborach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Młodzieżowej Rady Miejskiej w Czempiniu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rowadzonych w dniu………………………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7"/>
        <w:gridCol w:w="2721"/>
        <w:gridCol w:w="2593"/>
      </w:tblGrid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i imię uczn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 zamieszkan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pis głosującego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Przewodniczący Rady Miejskiej w Czempiniu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-/ Maciej Głochowia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Załącznik nr 4</w:t>
      </w:r>
    </w:p>
    <w:p>
      <w:pPr>
        <w:pStyle w:val="Normal"/>
        <w:spacing w:lineRule="auto" w:line="276"/>
        <w:jc w:val="right"/>
        <w:rPr/>
      </w:pPr>
      <w:r>
        <w:rPr/>
        <w:t xml:space="preserve">do Statutu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Lista osób popierających kandydaturę na radnego w wyborach Młodzieżowej Rady Miejskiej w Czempiniu zarządzonych na dzień……………….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kandydata: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53"/>
        <w:gridCol w:w="1994"/>
        <w:gridCol w:w="2634"/>
        <w:gridCol w:w="2012"/>
      </w:tblGrid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zwisk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imię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 zamieszkan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zwa szkoł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w przypadku kandydatów ze szkó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okręgu wyborczego</w:t>
            </w:r>
          </w:p>
        </w:tc>
      </w:tr>
      <w:tr>
        <w:trPr>
          <w:trHeight w:val="4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rażam zgodę na kandydowanie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.                             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(data)                                                                            (podpis kandydata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soby popierające kandydata na Radnego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478"/>
        <w:gridCol w:w="2943"/>
      </w:tblGrid>
      <w:tr>
        <w:trPr>
          <w:trHeight w:val="1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 i imi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pis</w:t>
            </w:r>
          </w:p>
        </w:tc>
      </w:tr>
      <w:tr>
        <w:trPr>
          <w:trHeight w:val="2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Przewodniczący Rady Miejskiej w Czempiniu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-/ Maciej Głochowia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40" w:hanging="540"/>
        <w:jc w:val="right"/>
        <w:rPr/>
      </w:pPr>
      <w:r>
        <w:rPr/>
        <w:t>Załącznik nr 5</w:t>
      </w:r>
    </w:p>
    <w:p>
      <w:pPr>
        <w:pStyle w:val="Normal"/>
        <w:spacing w:lineRule="auto" w:line="276"/>
        <w:ind w:left="540" w:hanging="540"/>
        <w:jc w:val="right"/>
        <w:rPr/>
      </w:pPr>
      <w:r>
        <w:rPr/>
        <w:t xml:space="preserve">do Statutu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                                                                                   </w:t>
      </w:r>
      <w:r>
        <w:rPr/>
        <w:t>Czempiń, dnia …………………………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</w:r>
    </w:p>
    <w:p>
      <w:pPr>
        <w:pStyle w:val="Normal"/>
        <w:spacing w:lineRule="auto" w:line="276"/>
        <w:ind w:left="540" w:hanging="540"/>
        <w:jc w:val="both"/>
        <w:rPr/>
      </w:pPr>
      <w:r>
        <w:rPr/>
      </w:r>
    </w:p>
    <w:p>
      <w:pPr>
        <w:pStyle w:val="Normal"/>
        <w:spacing w:lineRule="auto" w:line="276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świadczenie</w:t>
      </w:r>
    </w:p>
    <w:p>
      <w:pPr>
        <w:pStyle w:val="Normal"/>
        <w:spacing w:lineRule="auto" w:line="276"/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Stosowanie do § 46 ust. 2 Statutu Młodzieżowej Rady Miejskiej w Czempiniu stanowiącego załącznik do uchwały Nr         Rady Miejskiej w Czempiniu z dnia ……………..., Gminna Komisja Wyborcza stwierdza, że w wyborach do Młodzieżowej Rady Miejskiej w Czempiniu, które odbyły się dnia…………………………….Pan/Pani……………………………………………….wybrany/a został/a radnym Młodzieżowej Rady Miejskiej w Czempiniu. </w:t>
      </w:r>
    </w:p>
    <w:p>
      <w:pPr>
        <w:pStyle w:val="Normal"/>
        <w:spacing w:lineRule="auto" w:line="276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/>
      </w:r>
    </w:p>
    <w:p>
      <w:pPr>
        <w:pStyle w:val="Normal"/>
        <w:spacing w:lineRule="auto" w:line="276"/>
        <w:ind w:left="540" w:hanging="540"/>
        <w:jc w:val="both"/>
        <w:rPr/>
      </w:pPr>
      <w:r>
        <w:rPr/>
      </w:r>
    </w:p>
    <w:p>
      <w:pPr>
        <w:pStyle w:val="Normal"/>
        <w:spacing w:lineRule="auto" w:line="276"/>
        <w:ind w:left="540" w:hanging="540"/>
        <w:jc w:val="both"/>
        <w:rPr/>
      </w:pPr>
      <w:r>
        <w:rPr/>
      </w:r>
    </w:p>
    <w:p>
      <w:pPr>
        <w:pStyle w:val="Normal"/>
        <w:spacing w:lineRule="auto" w:line="276"/>
        <w:ind w:left="540" w:hanging="540"/>
        <w:jc w:val="both"/>
        <w:rPr/>
      </w:pPr>
      <w:r>
        <w:rPr/>
      </w:r>
    </w:p>
    <w:p>
      <w:pPr>
        <w:pStyle w:val="Normal"/>
        <w:spacing w:lineRule="auto" w:line="276"/>
        <w:ind w:left="540" w:hanging="54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ind w:left="6946" w:hanging="1134"/>
        <w:jc w:val="center"/>
        <w:rPr/>
      </w:pPr>
      <w:r>
        <w:rPr/>
        <w:t>(podpis przewodniczącego</w:t>
      </w:r>
    </w:p>
    <w:p>
      <w:pPr>
        <w:pStyle w:val="Normal"/>
        <w:spacing w:lineRule="auto" w:line="276"/>
        <w:ind w:left="6946" w:hanging="1134"/>
        <w:jc w:val="center"/>
        <w:rPr/>
      </w:pPr>
      <w:r>
        <w:rPr/>
        <w:t>Gminnej Komisji Wyborczej</w:t>
      </w:r>
    </w:p>
    <w:p>
      <w:pPr>
        <w:pStyle w:val="Normal"/>
        <w:spacing w:lineRule="auto" w:line="276"/>
        <w:ind w:left="6946" w:hanging="1134"/>
        <w:jc w:val="center"/>
        <w:rPr/>
      </w:pPr>
      <w:r>
        <w:rPr/>
        <w:t>w Czempiniu)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Przewodniczący Rady Miejskiej w Czempiniu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-/ Maciej Głochowiak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Symbol" w:hAnsi="Symbol" w:cs="Symbol"/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17:00Z</dcterms:created>
  <dc:creator>Biuro Rady</dc:creator>
  <dc:description/>
  <cp:keywords/>
  <dc:language>en-US</dc:language>
  <cp:lastModifiedBy>Jkosciuszko</cp:lastModifiedBy>
  <cp:lastPrinted>2021-12-21T09:28:00Z</cp:lastPrinted>
  <dcterms:modified xsi:type="dcterms:W3CDTF">2025-02-13T07:54:00Z</dcterms:modified>
  <cp:revision>26</cp:revision>
  <dc:subject/>
  <dc:title/>
</cp:coreProperties>
</file>