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UCHWAŁA Nr …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RADY MIEJSKIEJ W CZEMPINI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dnia 21 czerwca 2017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sprawie zaciągnięcia kredytu długoterminow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a podstawie art. 18 ust. 2 pkt 9 lit. c ustawy z dnia 8 marca 1990 r. o samorządzie  gminnym (Dz. U. z 2016 r., poz. 446 z późn. zm.) oraz art. 89 ust. 1 pkt 2 ustawy z dnia 27 sierpnia 2009r. o finansach publicznych (Dz. U. z 2016 r., poz. 1870 z późn. zm.) Rada Miejska          w Czempiniu uchwala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1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  <w:t xml:space="preserve">Postanawia się zaciągnąć kredyt długoterminowy w kwocie </w:t>
      </w:r>
      <w:r>
        <w:rPr>
          <w:b/>
        </w:rPr>
        <w:t>540.000 zł</w:t>
      </w:r>
      <w:r>
        <w:rPr/>
        <w:t xml:space="preserve"> (słownie: pięćsetczterdzieścitysięcyzłotych) na realizację zadania inwestycyjnego pn. </w:t>
      </w:r>
      <w:r>
        <w:rPr>
          <w:b/>
        </w:rPr>
        <w:t>„Przebudowa drogi gminnej w Betkowie  nr 576024P”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płata kredytu, o którym mowa w § 1, nastąpi z dochodów własnych gminy i zostanie uwzględniona w planie budżetu w latach spłaty kredyt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Zabezpieczenie kredytu stanowić będzie weksel in blanco na warunkach określonych</w:t>
        <w:br/>
        <w:t>w deklaracji wekslowej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4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Wyłonienie banku udzielającego kredyt nastąpi zgodnie z przepisami ustawy z dnia</w:t>
        <w:br/>
        <w:t>29 stycznia 2004 r.– Prawo zamówień publicznych (Dz. U. z 2015 r., poz. 2164 z późn. zm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5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Wykonanie uchwały powierza się Burmistrzowi Gminy Czempiń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6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Uchwała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Uzasadnienie d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UCHWAŁY Nr 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RADY MIEJSKIEJ W CZEMPINI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z dnia 21 czerwca 2017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w sprawie zaciągnięcia kredytu </w:t>
        <w:tab/>
        <w:tab/>
        <w:tab/>
        <w:tab/>
        <w:tab/>
        <w:tab/>
        <w:tab/>
        <w:tab/>
        <w:t>długoterminowego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  <w:tab/>
        <w:t>Kredyt długoterminowy przeznaczony jest na sfinansowanie części zadania inwestycyjnego pn. „Przebudowa drogi gminnej w Betkowie  nr 576024P”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  <w:t>Jako źródło finansowania tej inwestycji w roku 2017 wskazano między innymi kredyt bankowy w kwocie  540.000 zł.  Kredyt ten został ujęty w planie przychodów i rozchodów</w:t>
        <w:br/>
        <w:t xml:space="preserve">- w załączniku do uchwały budżetowej na rok 2017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  <w:t>Wybór banku oraz szczegółowe warunki zaciągnięcia kredytu zostaną określone zgodnie</w:t>
        <w:br/>
        <w:t>z postanowieniami ustawy z dnia 29 stycznia 2004 r. – Prawo zamówień publicznych</w:t>
        <w:br/>
        <w:t>(Dz. U. z 2015 r., poz. 2164 z późn. zm.). Spłata kredytu nastąpi  z dochodów własnych gminy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  <w:t>Biorąc powyższe pod uwagę podjęcie przedmiotowej uchwały uważa się za uzasadnione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UCHWAŁA Nr …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RADY MIEJSKIEJ W CZEMPINI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z dnia 21 czerwca  2017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 sprawie zaciągnięcia kredytu długoterminow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a podstawie art. 18 ust. 2 pkt 9 lit. c ustawy z dnia 8 marca 1990 r. o samorządzie  gminnym (Dz. U. z 2016 r., poz. 446 z późn. zm.) oraz art. 89 ust. 1 pkt 2 ustawy z dnia 27 sierpnia 2009r. o finansach publicznych (Dz. U. z 2016 r., poz. 1870 z późn. zm.) Rada Miejska                  w Czempiniu uchwala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1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/>
        <w:t xml:space="preserve">Postanawia się zaciągnąć kredyt długoterminowy w kwocie </w:t>
      </w:r>
      <w:r>
        <w:rPr>
          <w:b/>
        </w:rPr>
        <w:t>1.100.000 zł</w:t>
      </w:r>
      <w:r>
        <w:rPr/>
        <w:t xml:space="preserve"> (słownie: jedenmilionstotysięcyzłotych) na realizację zadania inwestycyjnego pn. </w:t>
      </w:r>
      <w:r>
        <w:rPr>
          <w:b/>
        </w:rPr>
        <w:t>„Budowa zintegrowanego węzła przesiadkowego wraz z infrastrukturą towarzyszącą, przejściem podziemnym, ciągami komunikacyjnymi i ścieżkami rowerowymi oraz energooszczędnym oświetleniem w gminie Czempiń”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Spłata kredytu, o którym mowa w § 1, nastąpi z dochodów własnych gminy i zostanie uwzględniona w planie budżetu w latach spłaty kredyt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3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Zabezpieczenie kredytu stanowić będzie weksel in blanco na warunkach określonych</w:t>
        <w:br/>
        <w:t>w deklaracji wekslowej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4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Wyłonienie banku udzielającego kredyt nastąpi zgodnie z przepisami ustawy z dnia</w:t>
        <w:br/>
        <w:t>29 stycznia 2004 r.– Prawo zamówień publicznych (Dz. U. z 2015 r., poz. 2164 z póżń. zm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5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Wykonanie uchwały powierza się Burmistrzowi Gminy Czempiń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bCs/>
        </w:rPr>
        <w:t>§ 6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Uchwała wchodzi w życie z dniem podję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Uzasadnienie d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UCHWAŁY Nr 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RADY MIEJSKIEJ W CZEMPINI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z dnia 21 czerwca 2017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w sprawie zaciągnięcia kredytu </w:t>
        <w:tab/>
        <w:tab/>
        <w:tab/>
        <w:tab/>
        <w:tab/>
        <w:tab/>
        <w:tab/>
        <w:tab/>
        <w:t>długoterminowego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  <w:tab/>
        <w:t xml:space="preserve">Kredyt długoterminowy przeznaczony jest na sfinansowanie części zadania inwestycyjnego pn. </w:t>
      </w:r>
      <w:r>
        <w:rPr>
          <w:b/>
        </w:rPr>
        <w:t>„„Budowa zintegrowanego węzła przesiadkowego wraz                        z infrastrukturą towarzyszącą, przejściem podziemnym, ciągami komunikacyjnymi          i ścieżkami rowerowymi oraz energooszczędnym oświetleniem w gminie Czempiń”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  <w:t>Jako źródło finansowania tej inwestycji w roku 2017 wskazano między innymi kredyt bankowy w kwocie  1.100.000 zł.  Kredyt ten został ujęty w planie przychodów i rozchodów</w:t>
        <w:br/>
        <w:t xml:space="preserve">- w załączniku do uchwały budżetowej na rok 2017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  <w:t>Wybór banku oraz szczegółowe warunki zaciągnięcia kredytu zostaną określone zgodnie</w:t>
        <w:br/>
        <w:t>z postanowieniami ustawy z dnia 29 stycznia 2004 r. – Prawo zamówień publicznych</w:t>
        <w:br/>
        <w:t>(Dz. U. z 2015 r., poz. 2164 z późn. zm.). Spłata kredytu nastąpi  z dochodów własnych gminy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  <w:t>Biorąc powyższe pod uwagę podjęcie przedmiotowej uchwały uważa się za uzasadnione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78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64</Words>
  <Characters>4640</Characters>
  <CharactersWithSpaces>3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30:00Z</dcterms:created>
  <dc:creator>Urząd Gminy Czempiń</dc:creator>
  <dc:description/>
  <dc:language>en-US</dc:language>
  <cp:lastModifiedBy/>
  <cp:lastPrinted>2017-05-22T09:39:00Z</cp:lastPrinted>
  <dcterms:modified xsi:type="dcterms:W3CDTF">2017-06-07T14:28:00Z</dcterms:modified>
  <cp:revision>49</cp:revision>
  <dc:subject/>
  <dc:title>UCHWAŁA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arbnik</vt:lpwstr>
  </property>
</Properties>
</file>