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VA – naucz się tworzyć darmowe grafiki!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2.2019 r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 – 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wystawienia faktu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 xml:space="preserve">do dnia 29 listopada 2019 roku, </w:t>
      </w:r>
      <w:r>
        <w:rPr>
          <w:rFonts w:eastAsia="Times New Roman" w:cs="Calibri"/>
          <w:b/>
          <w:u w:val="single"/>
          <w:lang w:eastAsia="es-ES"/>
        </w:rPr>
        <w:t>do godz. 14.00</w:t>
      </w:r>
      <w:r>
        <w:rPr>
          <w:rFonts w:eastAsia="Times New Roman" w:cs="Calibri"/>
          <w:b/>
          <w:lang w:eastAsia="es-ES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 207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7"/>
          <w:szCs w:val="17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54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i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goda na wykorzystanie wizerunku</w:t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 zgodę/Nie wyrażam zgody* na przetwarzanie moich danych osobowych w postaci wizerunku celem udokumentowania udziału w szkoleniu oraz promocji szkoleń realizowanych przez Administratora za pośrednictwem jego strony internetowej oraz mediów społecznościowycha za pośrednictwem lokalnych mediów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Brak zgody nie wiąże się z żadnymi negatywnymi skutkami, a sama zgoda może być cofnięta w dowolnym czasie, co spowoduje zaprzestanie przetwarzania tych danych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: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i ograniczenia przetwarzania. Dane będą przetwarzane przez nas do czasu cofnięcia zgody na ich przetwarzanie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mogą być udostępnione podmiotom, którym administrator zlecił umieszczenie wizerunku na stronie internetowej albo przygotowanie i wydruk materiałów. Lista tych podmiotów dostępna jest u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 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304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19-11-14T10:37:00Z</dcterms:modified>
  <cp:revision>4</cp:revision>
  <dc:subject/>
  <dc:title>Ośrodek Wspierania Przedsiębiorczości w Kościanie</dc:title>
</cp:coreProperties>
</file>