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8194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color w:val="006600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11376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,179" to="889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Kościan, dnia 16 marca 202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ZAPROSZENIE NA SZKOLENIA DLA ROL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iuro Powiatowe ARiMR oraz Zespół Doradczy WODR w Kościanie przeprowadzi bezpłatne szkolenia dla rolników według poniższego harmonogramu, w zakresie: zasad przyznawania płatności bezpośrednich w kampanii 2023, w tym zasady warunkowości i płatności w ramach ekoschematów oraz obsługi platformy IRZ plu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zkoleń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ENOWNIA Centrum Aktywizacji Społecznej, ul. Nowa 2, 64-020 Czempi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wietlica wiejska w Gryżynie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000 Koś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um Kultury w Śmiglu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ościuszki 20, 64-030 Śmig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wietlica wiejska w Łuszkowie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010 Krzywi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2:00Z</dcterms:created>
  <dc:creator>BP Kościan</dc:creator>
  <dc:description/>
  <cp:keywords/>
  <dc:language>en-US</dc:language>
  <cp:lastModifiedBy>Dąbrowicz Radosław</cp:lastModifiedBy>
  <cp:lastPrinted>2019-03-04T09:02:00Z</cp:lastPrinted>
  <dcterms:modified xsi:type="dcterms:W3CDTF">2023-03-1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hQ9l7WMaqd6TxHEGNsp/jWAAcadvYYQ6</vt:lpwstr>
  </property>
  <property fmtid="{D5CDD505-2E9C-101B-9397-08002B2CF9AE}" pid="7" name="docIndexRef">
    <vt:lpwstr>e253442e-0fcd-4523-82ca-78355ed645ed</vt:lpwstr>
  </property>
</Properties>
</file>