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  <w:sz w:val="20"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0"/>
        </w:rPr>
        <w:t>pieczęć wnioskodawcy</w:t>
      </w:r>
    </w:p>
    <w:p>
      <w:pPr>
        <w:pStyle w:val="Heading2"/>
        <w:rPr/>
      </w:pPr>
      <w:r>
        <w:rPr/>
        <w:t>OŚWIADCZENIE</w:t>
        <w:br/>
        <w:t>WS. ZABEZPIECZENIA WKŁADU FINANSOWEG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Oświadczam, że gmina .................................................... do wniosku na realizację projektu </w:t>
      </w: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,</w:t>
        <w:br/>
        <w:t>złożonego w ramach konkursu „Odnowa wsi szansą dla aktywnych sołectw” dostarczy stosowny wypis z uchwały budżetowej gminy potwierdzający zabezpieczenie wkładu finansowego najpóźniej do dnia 20 września 2023 roku.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yjmuję do wiadomości, że niedostarczenie wypisu z uchwały budżetowej</w:t>
        <w:br/>
        <w:t>do dnia 20 września 2023 roku spowoduje odrzucenie wniosku na etapie oceny formalnej, jako niespełniającego wymogów określonych w regulaminie konkursu.</w:t>
      </w:r>
    </w:p>
    <w:p>
      <w:pPr>
        <w:pStyle w:val="Normal"/>
        <w:spacing w:before="1560" w:after="0"/>
        <w:ind w:left="5664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.</w:t>
        <w:br/>
      </w:r>
      <w:r>
        <w:rPr>
          <w:rFonts w:cs="Calibri" w:ascii="Calibri" w:hAnsi="Calibri"/>
          <w:sz w:val="28"/>
          <w:vertAlign w:val="superscript"/>
        </w:rPr>
        <w:t>podpis i pieczęć wójta/burmist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</w:t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i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480"/>
      <w:jc w:val="center"/>
      <w:outlineLvl w:val="1"/>
    </w:pPr>
    <w:rPr>
      <w:rFonts w:ascii="Calibri" w:hAnsi="Calibri" w:cs="Calibri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4"/>
    </w:rPr>
  </w:style>
  <w:style w:type="character" w:styleId="Nagwek1Znak">
    <w:name w:val="Nagłówek 1 Znak"/>
    <w:qFormat/>
    <w:rPr>
      <w:rFonts w:ascii="Calibri" w:hAnsi="Calibri" w:cs="Calibri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8:00Z</dcterms:created>
  <dc:creator>anna.organista</dc:creator>
  <dc:description/>
  <cp:keywords/>
  <dc:language>en-US</dc:language>
  <cp:lastModifiedBy>Bekasiak Dominik</cp:lastModifiedBy>
  <cp:lastPrinted>2017-01-19T15:54:00Z</cp:lastPrinted>
  <dcterms:modified xsi:type="dcterms:W3CDTF">2023-07-03T08:34:00Z</dcterms:modified>
  <cp:revision>18</cp:revision>
  <dc:subject/>
  <dc:title>Załącznik nr 2 - oświadczenie ws. zabezpieczenia wkładu finans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