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 XXXII/224/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CZEMPI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sierpnia 2016 roku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rFonts w:cs="Times New Roman"/>
          <w:b/>
        </w:rPr>
        <w:t xml:space="preserve">w sprawie uchwalenia regulaminu przyznawania nagród i wyróżnień za osiągnięcie wysokich wyników sportowych we współzawodnictwie krajowym lub międzynarodowym </w:t>
        <w:br/>
        <w:t>i działalności na rzecz rozwoju kultury fizycznej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Na podstawie art. 18 ust. 2 pkt 15 ustawy z dnia 8 marca 1990 r. o samorządzie gminnym (Dz. U. z 2016 r., poz. 446) oraz art. 31 i art. 35 ust. 5 i 6 ustawy z dnia 25 czerwca</w:t>
        <w:br/>
        <w:t>2010 r. o sporcie (Dz. U. z 2016 r., poz. 176, ze zm.) Rada Miejska w Czempiniu uchwala,</w:t>
        <w:br/>
        <w:t>co następuje:</w:t>
      </w:r>
    </w:p>
    <w:p>
      <w:pPr>
        <w:pStyle w:val="Normal"/>
        <w:spacing w:lineRule="auto" w:line="276" w:before="0" w:after="12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Uchwala się regulamin przyznawania nagród i wyróżnień za osiągnięcie wysokich wyników sportowych we współzawodnictwie międzynarodowym oraz krajowym i działalności na rzecz rozwoju kultury fizycznej, stanowiący załącznik do niniejszej uchwały.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120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Wykonanie uchwały powierza się Burmistrzowi Gminy Czempiń.</w:t>
      </w:r>
    </w:p>
    <w:p>
      <w:pPr>
        <w:pStyle w:val="Normal"/>
        <w:spacing w:lineRule="auto" w:line="276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000000"/>
        </w:rPr>
        <w:t>Uchwała wchodzi w życie po upływie 14 dni od ogłoszenia w Dzienniku Urzędowym Województwa Wielkopolski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9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9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do uchwały Nr XXXII/224/16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Rady Miejskiej w Czempiniu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z dnia 29 sierpnia 2016 roku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Zgodnie z art. 31 i 35 ust. 5 i 6  ustawy z dnia 25 czerwca 2010 r. o sporcie (Dz. U. z 2016 r., poz. 176, ze zm.) jednostki samorządu terytorialnego mogą ustanawiać i finansować nagrody 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i wyróżnienia dla osób fizycznych za osiągnięte wyniki sportowe, trenerów i innych osób wyróżniających się w działalności na rzecz sportu. Rada Miejska w Czempiniu jako organ stanowiący określa w drodze uchwały szczegółowe zasady, tryb przyznawania oraz rodzaje </w:t>
        <w:br/>
        <w:t>i wysokość nagród i wyróżnień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Ustanowione nagrody i wyróżnienia przyznawane będą za szczególne osiągnięcia w dziedzinie kultury fizycznej i sportu, co przyczyni się do propagowania zdrowego, sportowego stylu życia i rozwoju sportu oraz zainteresowań związanych z kulturą fizyczną. Poza tym, stanowić będzie dobrą motywację w dążeniu do osiągania wyższych wyników</w:t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rPr>
          <w:bCs/>
        </w:rPr>
      </w:pPr>
      <w:r>
        <w:rPr>
          <w:bCs/>
        </w:rPr>
      </w:r>
    </w:p>
    <w:p>
      <w:pPr>
        <w:pStyle w:val="Normal"/>
        <w:ind w:firstLine="6300"/>
        <w:rPr>
          <w:bCs/>
        </w:rPr>
      </w:pPr>
      <w:r>
        <w:rPr>
          <w:bCs/>
        </w:rPr>
      </w:r>
    </w:p>
    <w:p>
      <w:pPr>
        <w:pStyle w:val="Normal"/>
        <w:ind w:firstLine="6300"/>
        <w:rPr>
          <w:bCs/>
        </w:rPr>
      </w:pPr>
      <w:r>
        <w:rPr>
          <w:bCs/>
        </w:rPr>
      </w:r>
    </w:p>
    <w:p>
      <w:pPr>
        <w:pStyle w:val="Normal"/>
        <w:ind w:firstLine="6300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both"/>
        <w:rPr>
          <w:bCs/>
        </w:rPr>
      </w:pPr>
      <w:r>
        <w:rPr>
          <w:bCs/>
        </w:rPr>
      </w:r>
    </w:p>
    <w:p>
      <w:pPr>
        <w:pStyle w:val="Normal"/>
        <w:ind w:firstLine="5954"/>
        <w:jc w:val="righ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ind w:firstLine="5954"/>
        <w:jc w:val="right"/>
        <w:rPr>
          <w:b/>
          <w:b/>
          <w:bCs/>
        </w:rPr>
      </w:pPr>
      <w:r>
        <w:rPr>
          <w:b/>
          <w:bCs/>
        </w:rPr>
        <w:t>do uchwały Nr XXXII/224/16</w:t>
      </w:r>
    </w:p>
    <w:p>
      <w:pPr>
        <w:pStyle w:val="Normal"/>
        <w:ind w:firstLine="5954"/>
        <w:jc w:val="right"/>
        <w:rPr>
          <w:b/>
          <w:b/>
          <w:bCs/>
        </w:rPr>
      </w:pPr>
      <w:r>
        <w:rPr>
          <w:b/>
          <w:bCs/>
        </w:rPr>
        <w:t>Rady Miejskiej w Czempiniu</w:t>
      </w:r>
    </w:p>
    <w:p>
      <w:pPr>
        <w:pStyle w:val="Normal"/>
        <w:ind w:firstLine="5954"/>
        <w:jc w:val="right"/>
        <w:rPr>
          <w:b/>
          <w:b/>
          <w:bCs/>
        </w:rPr>
      </w:pPr>
      <w:r>
        <w:rPr>
          <w:b/>
          <w:bCs/>
        </w:rPr>
        <w:t>z dnia 29 sierpnia 2016 roku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mallCaps/>
          <w:sz w:val="28"/>
        </w:rPr>
      </w:pPr>
      <w:r>
        <w:rPr>
          <w:rFonts w:cs="Times New Roman"/>
          <w:b/>
          <w:smallCaps/>
          <w:sz w:val="28"/>
        </w:rPr>
        <w:t xml:space="preserve">regulaminu przyznawania nagród i wyróżnień </w:t>
        <w:br/>
        <w:t xml:space="preserve">za osiągnięcie wysokich wyników sportowych </w:t>
        <w:br/>
        <w:t xml:space="preserve">we współzawodnictwie krajowym lub międzynarodowym </w:t>
        <w:br/>
        <w:t>i działalności na rzecz rozwoju kultury fizycznej</w:t>
      </w:r>
    </w:p>
    <w:p>
      <w:pPr>
        <w:pStyle w:val="Normal"/>
        <w:jc w:val="center"/>
        <w:rPr>
          <w:bCs/>
          <w:smallCaps/>
          <w:sz w:val="28"/>
        </w:rPr>
      </w:pPr>
      <w:r>
        <w:rPr>
          <w:bCs/>
          <w:smallCaps/>
          <w:sz w:val="28"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rFonts w:cs="Times New Roman"/>
          <w:bCs/>
        </w:rPr>
        <w:t>§</w:t>
      </w:r>
      <w:r>
        <w:rPr>
          <w:bCs/>
        </w:rPr>
        <w:t xml:space="preserve">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bCs/>
        </w:rPr>
      </w:pPr>
      <w:r>
        <w:rPr>
          <w:rFonts w:cs="Times New Roman"/>
        </w:rPr>
        <w:t>Nagrody i wyróżnienia przyznawane są za osiągnięcia indywidualne i zespołowe – dla wyróżniających się zawodników w zespole oraz trenerów, opiekunów i osób wyróżniających się osiągnięciami w działalności spor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 xml:space="preserve">Nagrody i wyróżnienia przyznawane są za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wysokie wyniki we współzawodnictwie sportowym, wg następujących kryteriów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za zajęcie od I do X miejsca, indywidualnie lub drużynowo, we współzawodnictwie międzynarodowym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za zajęcie od I do IV miejsca, indywidualnie lub drużynowo, we współzawodnictwie krajowym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 xml:space="preserve">za indywidualne lub drużynowe reprezentowanie Polski na zawodach międzynarodowych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za zajęcie od I do III miejsca na zawodach powiatowych lub wojewódzki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dla drużyny za awans do wyższej klasy rozgrywkowej wojewódzkiej lub central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dla najlepszego sportowca szkoły podstawowej, gimnazjalnej znajdującej się na terenie Gminy Czempi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305"/>
        <w:jc w:val="both"/>
        <w:rPr>
          <w:bCs/>
        </w:rPr>
      </w:pPr>
      <w:r>
        <w:rPr>
          <w:bCs/>
        </w:rPr>
        <w:t>całokształt dokonań w zakresie sport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305"/>
        <w:jc w:val="both"/>
        <w:rPr>
          <w:bCs/>
        </w:rPr>
      </w:pPr>
      <w:r>
        <w:rPr>
          <w:bCs/>
        </w:rPr>
        <w:t xml:space="preserve">reprezentowanie i promowanie Gminy Czempiń w imprezach i zawodach sportowych. </w:t>
      </w:r>
    </w:p>
    <w:p>
      <w:pPr>
        <w:pStyle w:val="Normal"/>
        <w:numPr>
          <w:ilvl w:val="0"/>
          <w:numId w:val="8"/>
        </w:numPr>
        <w:ind w:left="567" w:hanging="357"/>
        <w:jc w:val="both"/>
        <w:rPr>
          <w:bCs/>
        </w:rPr>
      </w:pPr>
      <w:r>
        <w:rPr>
          <w:bCs/>
        </w:rPr>
        <w:t xml:space="preserve">Nagrody i wyróżnienia Gminy Czempiń </w:t>
      </w:r>
      <w:r>
        <w:rPr>
          <w:rFonts w:cs="Times New Roman"/>
        </w:rPr>
        <w:t>za osiągnięcie wysokich wyników sportowych we współzawodnictwie międzynarodowym oraz krajowym i działalności na rzecz rozwoju kultury fizycznej</w:t>
      </w:r>
      <w:r>
        <w:rPr>
          <w:bCs/>
        </w:rPr>
        <w:t xml:space="preserve"> mogą być przyznawane osobom, które posiadają miejsce zamieszkania lub są zameldowane na terenie Gminy Czempiń lub reprezentują gminę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rFonts w:cs="Times New Roman"/>
          <w:bCs/>
        </w:rPr>
        <w:t>§</w:t>
      </w:r>
      <w:r>
        <w:rPr>
          <w:bCs/>
        </w:rPr>
        <w:t xml:space="preserve"> 2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Przyznawanie </w:t>
      </w:r>
      <w:r>
        <w:rPr>
          <w:bCs/>
        </w:rPr>
        <w:t xml:space="preserve">nagród i wyróżnień </w:t>
      </w:r>
      <w:r>
        <w:rPr>
          <w:color w:val="000000"/>
        </w:rPr>
        <w:t xml:space="preserve">należy do kompetencji Burmistrza Gminy Czempiń po zaopiniowaniu wniosku przez Komisję Oświaty, Kultury, Kultury Fizycznej, Zdrowia </w:t>
        <w:br/>
        <w:t xml:space="preserve">i stanowi wyraz uznania władz samorządowych dla </w:t>
      </w:r>
      <w:r>
        <w:rPr>
          <w:rFonts w:cs="Times New Roman"/>
        </w:rPr>
        <w:t>środowiska sportowego za wkład we współtworzeniu i podnoszeniu poziomu kultury fizycznej</w:t>
      </w:r>
      <w:r>
        <w:rPr>
          <w:color w:val="000000"/>
        </w:rPr>
        <w:t xml:space="preserve"> oraz w promowaniu Gminy Czempi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Nagrody i wyróżnienia mogą być przyznane z inicjatywy Burmistrza Gminy Czempiń lub na wniosek złożony przez podmioty, o których mowa w </w:t>
      </w:r>
      <w:r>
        <w:rPr>
          <w:rFonts w:cs="Times New Roman"/>
          <w:bCs/>
          <w:color w:val="000000"/>
        </w:rPr>
        <w:t>§</w:t>
      </w:r>
      <w:r>
        <w:rPr>
          <w:bCs/>
          <w:color w:val="000000"/>
        </w:rPr>
        <w:t xml:space="preserve"> 3 ust. 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W roku kalendarzowym można przyznać tylko jedną nagrodę lub wyróżnienie dla danej osoby lub druży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sokość środków przeznaczonych na </w:t>
      </w:r>
      <w:r>
        <w:rPr>
          <w:bCs/>
        </w:rPr>
        <w:t xml:space="preserve">nagrody i wyróżnienia </w:t>
      </w:r>
      <w:r>
        <w:rPr>
          <w:color w:val="000000"/>
        </w:rPr>
        <w:t xml:space="preserve">będzie określona corocznie </w:t>
        <w:br/>
        <w:t>w budżecie Gminy Czempiń i uzależniona będzie od możliwości budżetowych Gminy Czempiń.</w:t>
      </w:r>
    </w:p>
    <w:p>
      <w:pPr>
        <w:pStyle w:val="Normal"/>
        <w:jc w:val="center"/>
        <w:rPr>
          <w:bCs/>
          <w:color w:val="000000"/>
        </w:rPr>
      </w:pPr>
      <w:r>
        <w:rPr>
          <w:rFonts w:cs="Times New Roman"/>
          <w:bCs/>
          <w:color w:val="000000"/>
        </w:rPr>
        <w:t>§</w:t>
      </w:r>
      <w:r>
        <w:rPr>
          <w:bCs/>
          <w:color w:val="000000"/>
        </w:rPr>
        <w:t xml:space="preserve"> 3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rFonts w:cs="Times New Roman"/>
          <w:bCs/>
        </w:rPr>
        <w:t xml:space="preserve">Uprawnione do składania wniosków o przyznanie </w:t>
      </w:r>
      <w:r>
        <w:rPr>
          <w:bCs/>
        </w:rPr>
        <w:t>nagród i wyróżnień s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rządy stowarzyszeń, których statut zawiera zadania z zakresu kultury fizyczn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rządy związków sport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rządy klubów sport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komisja Rady Miejskiej właściwej ds. kultury fizyczn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900" w:hanging="360"/>
        <w:jc w:val="both"/>
        <w:rPr>
          <w:bCs/>
        </w:rPr>
      </w:pPr>
      <w:r>
        <w:rPr>
          <w:rFonts w:cs="Times New Roman"/>
        </w:rPr>
        <w:t xml:space="preserve">osoby zainteresowane lub jej </w:t>
      </w:r>
      <w:r>
        <w:rPr>
          <w:bCs/>
        </w:rPr>
        <w:t xml:space="preserve">rodzice/opiekunowie prawn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niosek o przyznanie </w:t>
      </w:r>
      <w:r>
        <w:rPr>
          <w:bCs/>
        </w:rPr>
        <w:t>nagrody lub wyróżnienia sportowe powinien zawierać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kandydata do nagrody lub wyróżnienia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osiągnięciach, za które nagroda czy wyróżnienie ma być przyznane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identyfikujące osobę lub podmiot zgłaszający kandydata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osiągnięte wyniki sportowe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mieszkaniu zawodnika, trenera lub działacza sportowego na terenie Gminy Czempiń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dotyczącą pełnej nazwy zawodów sportowych, organizatora zawodów, poziomu rozgrywek oraz daty zawodów spor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rFonts w:cs="Times New Roman"/>
          <w:bCs/>
        </w:rPr>
      </w:pPr>
      <w:bookmarkStart w:id="0" w:name="_Ref281906523"/>
      <w:r>
        <w:rPr>
          <w:rFonts w:cs="Times New Roman"/>
          <w:bCs/>
        </w:rPr>
        <w:t>Wniosek składa się nie później niż do 31 marca</w:t>
      </w:r>
      <w:bookmarkEnd w:id="0"/>
      <w:r>
        <w:rPr>
          <w:rFonts w:cs="Times New Roman"/>
          <w:bCs/>
        </w:rPr>
        <w:t xml:space="preserve"> w oparciu o wyniki sportowe osiągnięte </w:t>
        <w:br/>
        <w:t xml:space="preserve">w poprzednim roku kalendarzowym. W 2016 roku wniosek składa się nie później niż do </w:t>
        <w:br/>
        <w:t>30 października w oparciu o wyniki sportowe osiągnięte w 2015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Times New Roman"/>
          <w:bCs/>
        </w:rPr>
      </w:pPr>
      <w:r>
        <w:rPr>
          <w:bCs/>
        </w:rPr>
        <w:t>Złożenie wniosku o przyznanie nagrody lub wyróżnienia nie jest równoznaczne z jego przyznaniem.</w:t>
      </w:r>
    </w:p>
    <w:p>
      <w:pPr>
        <w:pStyle w:val="Normal"/>
        <w:ind w:left="3540" w:firstLine="70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</w:rPr>
      </w:pPr>
      <w:r>
        <w:rPr>
          <w:rFonts w:cs="Times New Roman"/>
          <w:bCs/>
        </w:rPr>
        <w:t>§</w:t>
      </w:r>
      <w:r>
        <w:rPr>
          <w:bCs/>
        </w:rPr>
        <w:t xml:space="preserve"> 4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i wyróżnienia przyznawane są w formie pieniężnej lub rzeczow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567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ę otrzymują wyłącznie zawodnicy za osiągnięte wyniki sportow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567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óżnienie mogą otrzymać zawodnicy, trenerzy i działacze sportow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nagród i wyróżnień lub ich wartość nie może przekroczyć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y 3000,00 zł w przypadku nagród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y 1500,00zł w przypadku wyróżnień dla zawodnika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woty 1000,00zł w przypadku wyróżnień dla trenera lub działacza sportowego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odnikowi sportowych gier zespołowych przyznaje się nagrodę lub wyróżnienie </w:t>
        <w:br/>
        <w:t>w wysokości do 75 % przysługującej nagrody indywidualnej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rFonts w:cs="Times New Roman"/>
          <w:bCs/>
        </w:rPr>
        <w:t>§</w:t>
      </w:r>
      <w:r>
        <w:rPr>
          <w:bCs/>
        </w:rPr>
        <w:t xml:space="preserve"> 5.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szCs w:val="23"/>
          <w:lang w:bidi="ar-SA"/>
        </w:rPr>
      </w:pPr>
      <w:r>
        <w:rPr>
          <w:rFonts w:eastAsia="Times New Roman" w:cs="Times New Roman"/>
          <w:bCs/>
          <w:szCs w:val="23"/>
          <w:lang w:bidi="ar-SA"/>
        </w:rPr>
      </w:r>
    </w:p>
    <w:p>
      <w:pPr>
        <w:pStyle w:val="Normal"/>
        <w:jc w:val="both"/>
        <w:rPr/>
      </w:pPr>
      <w:r>
        <w:rPr/>
        <w:t xml:space="preserve">Burmistrz Gminy Czempiń może bez uzyskania opinii, o której mowa w § 2 ust. 1, przyznawać nagrody i wyróżnienia zawodnikom zamieszkałym na terenie Gminy Czempiń i poza terenem Gminy Czempiń, za osiągnięcie wysokich wyników sportowych we współzawodnictwie międzynarodowym lub krajowym w imprezach sportowych innych niż określone w § 1 ust. 2, organizowanych lub współorganizowanych przez Gminę Czempiń lub podległe mu jednostki. </w:t>
      </w:r>
    </w:p>
    <w:p>
      <w:pPr>
        <w:pStyle w:val="Normal"/>
        <w:jc w:val="center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rFonts w:cs="Times New Roman"/>
          <w:bCs/>
        </w:rPr>
        <w:t>§</w:t>
      </w:r>
      <w:r>
        <w:rPr>
          <w:bCs/>
        </w:rPr>
        <w:t xml:space="preserve"> 6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yznane nagrody i wyróżnienia wręcza Burmistrz Gminy Czempiń lub upoważniona przez niego osoba.</w:t>
      </w:r>
    </w:p>
    <w:p>
      <w:pPr>
        <w:pStyle w:val="Normal"/>
        <w:jc w:val="center"/>
        <w:rPr>
          <w:bCs/>
        </w:rPr>
      </w:pPr>
      <w:r>
        <w:rPr>
          <w:rFonts w:cs="Times New Roman"/>
          <w:bCs/>
        </w:rPr>
        <w:t>§</w:t>
      </w:r>
      <w:r>
        <w:rPr>
          <w:bCs/>
        </w:rPr>
        <w:t xml:space="preserve"> 7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az osób, które otrzymały nagrody i wyróżnienia Gminy Czempiń </w:t>
      </w:r>
      <w:r>
        <w:rPr>
          <w:rFonts w:cs="Times New Roman"/>
        </w:rPr>
        <w:t>za osiągnięcie wysokich wyników sportowych we współzawodnictwie międzynarodowym oraz krajowym i działalności na rzecz rozwoju kultury fizycznej</w:t>
      </w:r>
      <w:r>
        <w:rPr>
          <w:bCs/>
        </w:rPr>
        <w:t xml:space="preserve"> podlegają ogłoszeniu na stronie internetowej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rFonts w:cs="Times New Roman"/>
          <w:bCs/>
        </w:rPr>
        <w:t>§</w:t>
      </w:r>
      <w:r>
        <w:rPr>
          <w:bCs/>
        </w:rPr>
        <w:t xml:space="preserve"> 8.</w:t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Nagrody i wyróżnienia podlegają zwrotowi jeżel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zostały przyznane w oparciu o nieprawdziwe dan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bCs/>
        </w:rPr>
      </w:pPr>
      <w:r>
        <w:rPr>
          <w:bCs/>
        </w:rPr>
        <w:t xml:space="preserve">potwierdzone zostanie stosowanie przez zawodnika w okresie uzyskania osiągnięć objętych wnioskiem o przyznanie danej nagrody lub wyróżnienia niedozwolonych </w:t>
      </w:r>
      <w:r>
        <w:rPr/>
        <w:t>substancji zwiększających siłę, wytrzymałość i wydajność organizmu (tzw. doping)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bCs/>
        </w:rPr>
      </w:pPr>
      <w:r>
        <w:rPr>
          <w:bCs/>
        </w:rPr>
        <w:t xml:space="preserve">Nagroda i wyróżnienie pieniężne podlega zwrotowi na rachunek bankowy Urzędu Gminy </w:t>
        <w:br/>
        <w:t>w Czempiniu wraz z odsetkami ustawowymi od dnia jej wypłat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>
          <w:bCs/>
        </w:rPr>
        <w:t>Nagroda rzeczowa podlega zwrotowi. Jeżeli nagroda rzeczowa została zużyta, zgubiona lub zniszczona, zwrotowi podlega równowartość pieniężna, za którą została nabyta.</w:t>
      </w:r>
    </w:p>
    <w:sectPr>
      <w:type w:val="nextPage"/>
      <w:pgSz w:w="11906" w:h="16838"/>
      <w:pgMar w:left="1134" w:right="1273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5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lang w:bidi="pl-PL"/>
    </w:rPr>
  </w:style>
  <w:style w:type="character" w:styleId="TematkomentarzaZnak">
    <w:name w:val="Temat komentarza Znak"/>
    <w:qFormat/>
    <w:rPr>
      <w:rFonts w:eastAsia="Lucida Sans Unicode" w:cs="Tahoma"/>
      <w:b/>
      <w:bCs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27:00Z</dcterms:created>
  <dc:creator>PKS_eswitals</dc:creator>
  <dc:description/>
  <cp:keywords/>
  <dc:language>en-US</dc:language>
  <cp:lastModifiedBy>Alukasik</cp:lastModifiedBy>
  <cp:lastPrinted>2016-08-30T10:34:00Z</cp:lastPrinted>
  <dcterms:modified xsi:type="dcterms:W3CDTF">2024-02-26T14:27:00Z</dcterms:modified>
  <cp:revision>2</cp:revision>
  <dc:subject/>
  <dc:title>UCHWAŁA NR … /…</dc:title>
</cp:coreProperties>
</file>